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BẢNG TIẾP THU Ý KIẾN GÓP Ý CỦA CÁC BỘ NGÀNH</w:t>
      </w:r>
    </w:p>
    <w:p>
      <w:pPr>
        <w:pStyle w:val="Normal"/>
        <w:rPr>
          <w:b/>
          <w:b/>
          <w:sz w:val="28"/>
          <w:szCs w:val="28"/>
        </w:rPr>
      </w:pPr>
      <w:r>
        <w:rPr>
          <w:b/>
          <w:sz w:val="28"/>
          <w:szCs w:val="28"/>
        </w:rPr>
      </w:r>
    </w:p>
    <w:p>
      <w:pPr>
        <w:pStyle w:val="Normal"/>
        <w:rPr>
          <w:sz w:val="28"/>
          <w:szCs w:val="28"/>
        </w:rPr>
      </w:pPr>
      <w:r>
        <w:rPr>
          <w:sz w:val="28"/>
          <w:szCs w:val="28"/>
        </w:rPr>
      </w:r>
    </w:p>
    <w:tbl>
      <w:tblPr>
        <w:tblW w:w="15202" w:type="dxa"/>
        <w:jc w:val="left"/>
        <w:tblInd w:w="-176" w:type="dxa"/>
        <w:tblLayout w:type="fixed"/>
        <w:tblCellMar>
          <w:top w:w="0" w:type="dxa"/>
          <w:left w:w="108" w:type="dxa"/>
          <w:bottom w:w="0" w:type="dxa"/>
          <w:right w:w="108" w:type="dxa"/>
        </w:tblCellMar>
      </w:tblPr>
      <w:tblGrid>
        <w:gridCol w:w="746"/>
        <w:gridCol w:w="2201"/>
        <w:gridCol w:w="4503"/>
        <w:gridCol w:w="1767"/>
        <w:gridCol w:w="59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góp ý</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 kiến góp 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 kiến của Ban Soạn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giải trì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sz w:val="28"/>
                <w:szCs w:val="28"/>
              </w:rPr>
            </w:pPr>
            <w:r>
              <w:rPr>
                <w:sz w:val="28"/>
                <w:szCs w:val="28"/>
              </w:rPr>
              <w:t>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b/>
                <w:b/>
                <w:sz w:val="28"/>
                <w:szCs w:val="28"/>
              </w:rPr>
            </w:pPr>
            <w:r>
              <w:rPr>
                <w:b/>
                <w:sz w:val="28"/>
                <w:szCs w:val="28"/>
              </w:rPr>
              <w:t>Bộ Tư pháp</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szCs w:val="28"/>
              </w:rPr>
            </w:pPr>
            <w:r>
              <w:rPr>
                <w:sz w:val="28"/>
                <w:szCs w:val="28"/>
              </w:rPr>
              <w:t>Mức phạt tiền quy định tại một số điều, khoản của dự thảo Nghị định có khoảng cách quá xa (Khoản 3 Điều 16 phạt tiền từ 50.000.000 đồng đến 100.000.000 đồng). Đề nghị cơ quan chủ trì soạn thảo cân nhắc, thu hẹp khoảng cách mức phạt tiền tối thiểu và mức phạt tiền tối đa để tránh sự tùy tiện trong áp dụng pháp luật.</w:t>
            </w:r>
          </w:p>
          <w:p>
            <w:pPr>
              <w:pStyle w:val="Normal"/>
              <w:spacing w:before="18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8"/>
                <w:szCs w:val="28"/>
              </w:rPr>
            </w:pPr>
            <w:r>
              <w:rPr>
                <w:sz w:val="28"/>
                <w:szCs w:val="28"/>
              </w:rPr>
              <w:t>Tiếp thu và chỉnh sửa theo hướng tăng mức phạt, vì đây là hành vi gây phương hại đến lợi ích quốc gi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szCs w:val="28"/>
              </w:rPr>
            </w:pPr>
            <w:r>
              <w:rPr>
                <w:sz w:val="28"/>
                <w:szCs w:val="28"/>
              </w:rPr>
              <w:t>Nội dung sửa đổi: " Phạt tiền từ 150.000.000 đồng đến 200.000.000 đồng đối với hành vi cung cấp tín hiệu truyền hình nước ngoài trực tiếp từ vệ tinh có nội dung gây phương hại đến lợi ích quốc gi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khoản 1 Điều 8, khoản 1 Điều 9, khoản 1 Điều 10 dự thảo Nghị định quy định "Phạt cảnh cáo hoặc phạt tiền từ 1.000.000 đồng đến 3.000.000 đồng", khoản 1 Điều 11, khoản 1 Điều 12, khoản 1 Điều 14 dự thảo Nghị định quy định "Phạt cảnh cáo hoặc phạt tiền từ 400.000 đồng đến 1.000.000 đồng". Đề nghị cơ quan chủ trì soạn thảo nghiên cứu giảm mức phạt tiền xuống để tránh sự tùy tiện trong áp dụng pháp luật.</w:t>
            </w:r>
          </w:p>
          <w:p>
            <w:pPr>
              <w:pStyle w:val="Normal"/>
              <w:spacing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hoản 1 Điều 8, tách thành 2 khoản. Khoản 1 phạt cảnh cáo hoặc phạt tiền từ 300.000 đồng đến 500.000 đồng đối với hành vi "Không ghi rõ họ, tên thật hoặc bút danh của tác giả, nhóm tác giả của tin, bài khi sử dụng để đăng, phát trên báo chí.". Các hành vi còn lại áp dụng hình thức phạt tiền từ 1.000.000 đồng đến 3.000.000 đồng.</w:t>
            </w:r>
          </w:p>
          <w:p>
            <w:pPr>
              <w:pStyle w:val="Normal"/>
              <w:spacing w:before="120" w:after="0"/>
              <w:jc w:val="both"/>
              <w:rPr>
                <w:sz w:val="28"/>
                <w:szCs w:val="28"/>
              </w:rPr>
            </w:pPr>
            <w:r>
              <w:rPr>
                <w:sz w:val="28"/>
                <w:szCs w:val="28"/>
              </w:rPr>
              <w:t xml:space="preserve">- Khoản 1 Điều 9 sửa lại là "Phạt tiền từ 1.000.000 đồng đến 3.000.000 đồng đối với một trong các hành vi sau đây:" (bỏ hình thức phạt cảnh cáo). </w:t>
            </w:r>
          </w:p>
          <w:p>
            <w:pPr>
              <w:pStyle w:val="Normal"/>
              <w:spacing w:before="120" w:after="0"/>
              <w:jc w:val="both"/>
              <w:rPr>
                <w:sz w:val="28"/>
                <w:szCs w:val="28"/>
              </w:rPr>
            </w:pPr>
            <w:r>
              <w:rPr>
                <w:sz w:val="28"/>
                <w:szCs w:val="28"/>
              </w:rPr>
              <w:t>- Khoản 1 Điều 10, tách thành 2 khoản. Khoản 1 phạt cảnh cáo hoặc phạt tiền từ 300.000 đồng đến 500.000 đồng đối với hành vi "Thực hiện cải chính, xin lỗi không đúng quy định về vị trí, kiểu chữ, cỡ chữ". Các hành vi còn lại áp dụng hình thức phạt tiền từ 1.000.000 đồng đến 3.000.000 đồng.</w:t>
            </w:r>
          </w:p>
          <w:p>
            <w:pPr>
              <w:pStyle w:val="Normal"/>
              <w:spacing w:before="120" w:after="0"/>
              <w:jc w:val="both"/>
              <w:rPr>
                <w:sz w:val="28"/>
                <w:szCs w:val="28"/>
              </w:rPr>
            </w:pPr>
            <w:r>
              <w:rPr>
                <w:sz w:val="28"/>
                <w:szCs w:val="28"/>
              </w:rPr>
              <w:t>- Khoản 1 Điều 11 sửa lại là "Phạt tiền từ 1.000.000 đồng đến 3.000.000 đồng đối với hành vi họp báo nhưng không thông báo trước bằng văn bản hoặc thông báo không đúng thời gian quy định".</w:t>
            </w:r>
          </w:p>
          <w:p>
            <w:pPr>
              <w:pStyle w:val="Normal"/>
              <w:spacing w:before="120" w:after="0"/>
              <w:jc w:val="both"/>
              <w:rPr>
                <w:sz w:val="28"/>
                <w:szCs w:val="28"/>
              </w:rPr>
            </w:pPr>
            <w:r>
              <w:rPr>
                <w:sz w:val="28"/>
                <w:szCs w:val="28"/>
              </w:rPr>
              <w:t xml:space="preserve">- Khoản 1 Điều 12, tách thành 2 khoản. Khoản 1 phạt cảnh cáo hoặc phạt tiền từ 300.000 đồng đến 500.000 đồng đối với hành vi "Không ghi đủ hoặc không ghi đúng nội dung theo quy định về thông tin phải ghi, thể hiện trên  báo chí ". Khoản 2 sửa mức phạt: "Phạt tiền từ 500.000 đồng đến 1.000.000 đồng đối với hành vi trình bày trên trang nhất, bìa một đối với báo in, trang chủ, các trang đối với báo điện tử có nội dung không phù hợp với nội dung của sản phẩm báo chí". </w:t>
            </w:r>
          </w:p>
          <w:p>
            <w:pPr>
              <w:pStyle w:val="Normal"/>
              <w:spacing w:before="120" w:after="0"/>
              <w:jc w:val="both"/>
              <w:rPr>
                <w:sz w:val="28"/>
                <w:szCs w:val="28"/>
              </w:rPr>
            </w:pPr>
            <w:r>
              <w:rPr>
                <w:sz w:val="28"/>
                <w:szCs w:val="28"/>
              </w:rPr>
              <w:t>- Khoản 1 Điều 14, tách thành 2 khoản. Khoản 1 phạt cảnh cáo đối với hành vi "Nộp lưu chiểu sản phẩm báo chí không đúng địa điểm, thời gian, số lượng theo quy định". Khoản 2 sửa mức phạt: "Phạt tiền từ 500.000 đồng đến 1.000.000 đồng đối với hành vi "Không thể hiện rõ thông tin báo in nộp lưu chiểu, số lượng phát hành, ngày, giờ nộp lưu chiểu, chữ ký của người đứng đầu cơ quan báo chí hoặc người được ủy quyền trên báo in nộp lưu ch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ơ quan chủ trì soạn thảo nghiên cứu, cân nhắc chỉnh lý quy định về hình thức xử phạt bổ sung "Tước quyền sử dụng giấy phép từ 01 đến 12 tháng..." quy định tại điểm b khoản 7 Điều 8, khoản 3 Điều 15, điểm b khoản 7 Điều 17 dự thảo Nghị định để đảm bảo khoảng cách giữa thời gian tước tối thiểu và tối đa không quá lớn để thuận tiện cho việc áp dụng và tránh sự tùy tiện trong áp dụng pháp luậ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Điểm b khoản 7 Điều 8 sửa lại: "Tước quyền sử dụng giấy phép từ 03 đến 12 tháng đối với hành vi quy định tại Khoản 6 và Khoản 7 Điều này".</w:t>
            </w:r>
          </w:p>
          <w:p>
            <w:pPr>
              <w:pStyle w:val="Normal"/>
              <w:spacing w:before="120" w:after="0"/>
              <w:jc w:val="both"/>
              <w:rPr>
                <w:sz w:val="28"/>
                <w:szCs w:val="28"/>
              </w:rPr>
            </w:pPr>
            <w:r>
              <w:rPr>
                <w:sz w:val="28"/>
                <w:szCs w:val="28"/>
              </w:rPr>
              <w:t>- Khoản 3 Điều 15 sửa lại: "Tước quyền sử dụng giấy phép từ 03 đến 12 tháng đối với hành vi quy định tại Khoản 2 Điều này"</w:t>
            </w:r>
          </w:p>
          <w:p>
            <w:pPr>
              <w:pStyle w:val="Normal"/>
              <w:spacing w:before="120" w:after="0"/>
              <w:jc w:val="both"/>
              <w:rPr>
                <w:sz w:val="28"/>
                <w:szCs w:val="28"/>
              </w:rPr>
            </w:pPr>
            <w:r>
              <w:rPr>
                <w:sz w:val="28"/>
                <w:szCs w:val="28"/>
              </w:rPr>
              <w:t>- Điểm b khoản 7 Điều 17 sửa lại: "Tước quyền sử dụng giấy phép, giấy chứng nhận từ 03 đến 12 tháng đối với hành vi quy định tại Điểm a, Điểm c Khoản 5, Điểm b Khoản 6 Điều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ề nghị cơ quan chủ trì soạn thảo rà soát, chỉnh lý các biện pháp khắc phục hậu quả nêu tại Điều 3 dự thảo Nghị định với các biện pháp khắc phục hậu quả nêu tại một số điều như Điều 7, Điều 9, Điều 10, Điều 11, Điều 14, Điều 21, Điều 27, Điều 29 dự thảo Nghị định, để đảm bảo sự thống nhấ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ổ sung vào điều 3 một số biện pháp khắc phục hậu quả:</w:t>
            </w:r>
          </w:p>
          <w:p>
            <w:pPr>
              <w:pStyle w:val="Normal"/>
              <w:spacing w:before="120" w:after="0"/>
              <w:jc w:val="both"/>
              <w:rPr>
                <w:sz w:val="28"/>
                <w:szCs w:val="28"/>
              </w:rPr>
            </w:pPr>
            <w:r>
              <w:rPr>
                <w:sz w:val="28"/>
                <w:szCs w:val="28"/>
              </w:rPr>
              <w:t>- 7. Buộc thực hiện lưu chiểu báo chí theo quy định;</w:t>
            </w:r>
          </w:p>
          <w:p>
            <w:pPr>
              <w:pStyle w:val="Normal"/>
              <w:spacing w:before="120" w:after="0"/>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ơ quan chủ trì soạn thảo rà soát các hành vi vi phạm liên quan đến sửa chữa, tẩy xóa giấy phép, quyết định, sử dụng giấy phép, thẻ nhà báo hết hiệu lực, thẻ nhà báo giả... trong dự thảo Nghị định (điểm b,c khoản 1 Điều 5; điểm a, b khoản 1 Điều 6; điểm c khoản 1 Điều 16; điểm c khoản 2 Điều 21; điểm c khoản 2 Điều 31…) để quy định thống nhất áp dụng biện pháp khắc phục hậu quả (hoặc hình thức xử phạt) khi hành vi vi phạm là tương t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ại Điều 5, tách hành vi "Sửa chữa, tẩy xóa giấy phép" thành khoản 1 với mức phạt từ 3.000.000 đồng đến 5.000.000 đồng.</w:t>
            </w:r>
          </w:p>
          <w:p>
            <w:pPr>
              <w:pStyle w:val="Normal"/>
              <w:spacing w:before="120" w:after="0"/>
              <w:jc w:val="both"/>
              <w:rPr>
                <w:sz w:val="28"/>
                <w:szCs w:val="28"/>
              </w:rPr>
            </w:pPr>
            <w:r>
              <w:rPr>
                <w:sz w:val="28"/>
                <w:szCs w:val="28"/>
              </w:rPr>
              <w:t>- Điều chỉnh mức phạt tiền với mức phạt từ 3.000.000 đồng đến 5.000.000 đồng tại khoản 1 Điều 6.</w:t>
            </w:r>
          </w:p>
          <w:p>
            <w:pPr>
              <w:pStyle w:val="Normal"/>
              <w:spacing w:before="120" w:after="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ơ quan chủ trì soạn thảo rà soát, chỉnh sửa một số hành vi trùng lặp hành vi với Bộ luật hình sự, làm rõ các dấu hiệu cấu thành hành vi vi phạm hành chính để xác định rõ ranh giới giữa hành vi vi phạm hành chính và hành vi phạm tội (Làm giả giấy phép hoạt động báo chí, giấy phép xuất bản thêm ấn phẩm báo chí, phụ trương, giấy phép xuất bản bản tin, đặc san, giấy phép sản xuất thêm kênh phát thanh, kênh truyền hình, giấy phép mở chuyên trang của báo điện tử; Sử dụng giấy phép giả để hoạt động báo chí; xúc phạm danh dự, nhân phẩm của nhà báo, phóng viên khi đang hoạt động nghề nghiệp; Đăng, phát thông tin xuyên tạc, vu khống, xúc phạm danh dự, uy tín của tổ chức, danh dự, nhân phẩm của cá nhân; họp báo có nội dung sai sự thật, xuyên tạc, vu khống, xúc phạm uy tín của cơ quan, tổ chức, danh dự, nhân phẩm của cá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Bỏ hành vi Làm giả giấy phép hoạt động báo chí, giấy phép xuất bản thêm ấn phẩm báo chí, phụ trương, giấy phép xuất bản bản tin, đặc san, giấy phép sản xuất thêm kênh phát thanh, kênh truyền hình, giấy phép mở chuyên trang của báo điện tử; Sử dụng giấy phép giả để hoạt động báo chí.</w:t>
            </w:r>
          </w:p>
          <w:p>
            <w:pPr>
              <w:pStyle w:val="Normal"/>
              <w:spacing w:before="120" w:after="0"/>
              <w:jc w:val="both"/>
              <w:rPr/>
            </w:pPr>
            <w:r>
              <w:rPr>
                <w:sz w:val="28"/>
                <w:szCs w:val="28"/>
              </w:rPr>
              <w:t>- Bổ sung thêm nội dung "nhưng chưa đến mức truy cứu trách nhiệm hình sự" để phân biệt với hành vi tội ph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ề nghị cơ quan chủ trì soạn thảo rà soát kỹ các hành vi tại dự thảo Nghị định và có hướng xử lý phù hợp đối với các hành vi trùng lặp với hành vi ở các nghị định xử phạt vi phạm hành chính khác, cụ thể: </w:t>
            </w:r>
          </w:p>
          <w:p>
            <w:pPr>
              <w:pStyle w:val="Normal"/>
              <w:spacing w:before="120" w:after="0"/>
              <w:jc w:val="both"/>
              <w:rPr>
                <w:sz w:val="28"/>
                <w:szCs w:val="28"/>
              </w:rPr>
            </w:pPr>
            <w:r>
              <w:rPr>
                <w:sz w:val="28"/>
                <w:szCs w:val="28"/>
              </w:rPr>
              <w:t>- Hành vi "Phạt tiền từ 20.000.000 đồng đến 40.000.000 đồng đối với hành vi xúc phạm danh dự, nhân phẩm của nhà báo, phóng viên khi đang hoạt động nghề nghiệp" (khoản 2 Điều 7) có sự trùng lặp với hành vi "Có cử chỉ, lời nói thô bạo, khiêu khích, trêu ghẹo, xúc phạm danh dự, nhân phẩm của người khác" quy định tại điểm a khoản 1 Điều 5 Nghị định số 167/2013/NĐ-CP có mức phạt tiền đối với cá nhân từ 100.000 đồng đến 300.000 đồng.</w:t>
            </w:r>
          </w:p>
          <w:p>
            <w:pPr>
              <w:pStyle w:val="Normal"/>
              <w:spacing w:before="120" w:after="0"/>
              <w:jc w:val="both"/>
              <w:rPr>
                <w:sz w:val="28"/>
                <w:szCs w:val="28"/>
              </w:rPr>
            </w:pPr>
            <w:r>
              <w:rPr>
                <w:sz w:val="28"/>
                <w:szCs w:val="28"/>
              </w:rPr>
              <w:t>- Hành vi "Đăng, phát thông tin xuyên tạc, vu khống, xúc phạm danh dự, uy tín của tổ chức, danh dự, nhân phẩm của cá nhân" (điểm b khoản 4 Điều 8) với mức phạt từ 20.000.000 đồng đến 40.000.000 đồng có sự trùng lặp với hành vi "Viết, phát tán, lưu hành tài liệu có nội dung xuyên tạc, bịa đặt, vu cáo làm ảnh hưởng đến uy tín của tổ chức, cá nhân" quy định tại điểm 1 khoản 3 Điều 5 Nghị định số 167/2013/NĐ-CP có mức phạt tiền đối với cá nhân từ 2.000.000 đồng đến 3.000.000 đồng.</w:t>
            </w:r>
          </w:p>
          <w:p>
            <w:pPr>
              <w:pStyle w:val="Normal"/>
              <w:spacing w:before="120" w:after="0"/>
              <w:jc w:val="both"/>
              <w:rPr>
                <w:sz w:val="28"/>
                <w:szCs w:val="28"/>
              </w:rPr>
            </w:pPr>
            <w:r>
              <w:rPr>
                <w:sz w:val="28"/>
                <w:szCs w:val="28"/>
              </w:rPr>
              <w:t>- Hành vi "Tiết lộ thông tin thuộc danh mục bí mật nhà nước nhưng chưa đến mức truy cứu trách nhiệm hình sự" (điểm e khoản 6 Điều 8) với mức phạt từ 140.000.000 đồng đến 200.000.000 đồng có sự trùng lặp với hành vi "Phổ biến, nghiên cứu thông tin thuộc phạm vi bí mật nhà nước không theo đúng quy định" quy định tại điểm b khoản 1 Điều 18 Nghị định số 167/2013/NĐ-CP có mức phạt tiền đối với cá nhân từ 1.000.000 đồng đến 3.000.000 đồng và hành vi "Cung cấp thông tin thuộc phạm vi bí mật nhà nước cho cơ quan, tổ chức, công dân ở trong nước và nước ngoài không đúng theo quy định" quy định tại điểm a khoản 2 Điều 18 Nghị định số 167/2013/NĐ-CP có mức phạt tiền đối với cá nhân từ 5.000.000 đồng đến 10.000.000 đồng.</w:t>
            </w:r>
          </w:p>
          <w:p>
            <w:pPr>
              <w:pStyle w:val="Normal"/>
              <w:spacing w:before="120" w:after="0"/>
              <w:jc w:val="both"/>
              <w:rPr>
                <w:sz w:val="28"/>
                <w:szCs w:val="28"/>
              </w:rPr>
            </w:pPr>
            <w:r>
              <w:rPr>
                <w:sz w:val="28"/>
                <w:szCs w:val="28"/>
              </w:rPr>
              <w:t>- Hành vi "Đăng, phát tin, bài, ảnh không phù hợp với thuần phong mỹ tục Việt Nam" (điểm c khoản 3 Điều 8) với mức phạt từ 10.000.000 đồng đến 20.000.000 đồng; hành vi "Đăng, phát tin, bài, ảnh kích động bạo lực, tuyên truyền lối sống đồi trụy" (điểm b khoản 5 Điều 8) với mức phạt từ 40.000.000 đồng đến 60.000.000 đồng; hành vi "In, phát hành, truyền dẫn, phát sóng sản phẩm báo chí, tác phẩm báo chí đã bị đình chỉ phát hành, thu hồi, tịch thu, cấm lưu hành, gỡ bỏ, tiêu hủy hoặc nội dung thông tin mà cơ quan báo chí đã có cải chính" (điểm g khoản 6 Điều 8) với mức phạt từ 140.000.000 đồng đến 200.000.000 đồng có sự trùng lặp với hành vi "Bán hoặc phổ biến tranh, ảnh,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 (khoản 21 Điều 2 Nghị định số 28/2017/NĐ-CP với mức phạt tiền đối với cá nhân từ từ 5.000.000 đồng đến 10.000.000 đồ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Về hành vi xúc phạm danh dự, nhân phẩm của nhà báo, phóng viên khi đang hoạt động nghề nghiệp:</w:t>
            </w:r>
          </w:p>
          <w:p>
            <w:pPr>
              <w:pStyle w:val="Normal"/>
              <w:spacing w:before="120" w:after="0"/>
              <w:jc w:val="both"/>
              <w:rPr>
                <w:sz w:val="28"/>
                <w:szCs w:val="28"/>
              </w:rPr>
            </w:pPr>
            <w:r>
              <w:rPr>
                <w:sz w:val="28"/>
                <w:szCs w:val="28"/>
              </w:rPr>
              <w:t>+ Đây là đối tượng đặc thù, thực hiện nhiệm vụ công phục vụ quyền được thông tin của nhân dân.</w:t>
            </w:r>
          </w:p>
          <w:p>
            <w:pPr>
              <w:pStyle w:val="Normal"/>
              <w:spacing w:before="120" w:after="0"/>
              <w:jc w:val="both"/>
              <w:rPr>
                <w:sz w:val="28"/>
                <w:szCs w:val="28"/>
              </w:rPr>
            </w:pPr>
            <w:r>
              <w:rPr>
                <w:sz w:val="28"/>
                <w:szCs w:val="28"/>
              </w:rPr>
              <w:t>+ Hành vi này được quy định trong Luật Báo chí 2016</w:t>
            </w:r>
          </w:p>
          <w:p>
            <w:pPr>
              <w:pStyle w:val="Normal"/>
              <w:spacing w:before="120" w:after="0"/>
              <w:jc w:val="both"/>
              <w:rPr>
                <w:sz w:val="28"/>
                <w:szCs w:val="28"/>
              </w:rPr>
            </w:pPr>
            <w:r>
              <w:rPr>
                <w:sz w:val="28"/>
                <w:szCs w:val="28"/>
              </w:rPr>
              <w:t>+ Hành vi này được xây dựng, kế thừa qua nhiều lần sửa đổi, bổ sung, ban hành thay thế</w:t>
            </w:r>
          </w:p>
          <w:p>
            <w:pPr>
              <w:pStyle w:val="Normal"/>
              <w:spacing w:before="120" w:after="0"/>
              <w:jc w:val="both"/>
              <w:rPr>
                <w:sz w:val="28"/>
                <w:szCs w:val="28"/>
              </w:rPr>
            </w:pPr>
            <w:r>
              <w:rPr>
                <w:sz w:val="28"/>
                <w:szCs w:val="28"/>
              </w:rPr>
              <w:t>Vì vậy, hành vi này xin giữ nguyên như dự thảo.</w:t>
            </w:r>
          </w:p>
          <w:p>
            <w:pPr>
              <w:pStyle w:val="Normal"/>
              <w:spacing w:before="120" w:after="0"/>
              <w:jc w:val="both"/>
              <w:rPr>
                <w:sz w:val="28"/>
                <w:szCs w:val="28"/>
              </w:rPr>
            </w:pPr>
            <w:r>
              <w:rPr>
                <w:sz w:val="28"/>
                <w:szCs w:val="28"/>
              </w:rPr>
              <w:t>- Về hành vi Đăng, phát thông tin xuyên tạc, vu khống, xúc phạm danh dự, uy tín của tổ chức, danh dự, nhân phẩm của cá nhân:</w:t>
            </w:r>
          </w:p>
          <w:p>
            <w:pPr>
              <w:pStyle w:val="Normal"/>
              <w:spacing w:before="120" w:after="0"/>
              <w:jc w:val="both"/>
              <w:rPr>
                <w:sz w:val="28"/>
                <w:szCs w:val="28"/>
              </w:rPr>
            </w:pPr>
            <w:r>
              <w:rPr>
                <w:sz w:val="28"/>
                <w:szCs w:val="28"/>
              </w:rPr>
              <w:t>+ Môi trường báo chí có vị trí quan trọng trong đời sống xã hội, có sức lan tỏa rộng lớn, thông tin trên báo chí được cơ quan báo chí biên tập, kiểm chứng có độ tin cậy cao trong xã hội, nếu thông tin sai lệch sẽ gây ảnh hưởng rất lớn, do vậy cần phải có chế tài phù hợp.</w:t>
            </w:r>
          </w:p>
          <w:p>
            <w:pPr>
              <w:pStyle w:val="Normal"/>
              <w:spacing w:before="120" w:after="0"/>
              <w:jc w:val="both"/>
              <w:rPr>
                <w:sz w:val="28"/>
                <w:szCs w:val="28"/>
              </w:rPr>
            </w:pPr>
            <w:r>
              <w:rPr>
                <w:sz w:val="28"/>
                <w:szCs w:val="28"/>
              </w:rPr>
              <w:t>+ Hành vi này được xây dựng, kế thừa qua nhiều lần sửa đổi, bổ sung, ban hành thay thế.</w:t>
            </w:r>
          </w:p>
          <w:p>
            <w:pPr>
              <w:pStyle w:val="Normal"/>
              <w:spacing w:before="120" w:after="0"/>
              <w:jc w:val="both"/>
              <w:rPr>
                <w:sz w:val="28"/>
                <w:szCs w:val="28"/>
              </w:rPr>
            </w:pPr>
            <w:r>
              <w:rPr>
                <w:sz w:val="28"/>
                <w:szCs w:val="28"/>
              </w:rPr>
              <w:t>Vì vậy, hành vi này xin giữ nguyên như dự thảo.</w:t>
            </w:r>
          </w:p>
          <w:p>
            <w:pPr>
              <w:pStyle w:val="Normal"/>
              <w:spacing w:before="120" w:after="0"/>
              <w:jc w:val="both"/>
              <w:rPr>
                <w:sz w:val="28"/>
                <w:szCs w:val="28"/>
              </w:rPr>
            </w:pPr>
            <w:r>
              <w:rPr>
                <w:sz w:val="28"/>
                <w:szCs w:val="28"/>
              </w:rPr>
              <w:t>- Về hành vi Tiết lộ thông tin thuộc danh mục bí mật nhà nước nhưng chưa đến mức truy cứu trách nhiệm hình sự:</w:t>
            </w:r>
          </w:p>
          <w:p>
            <w:pPr>
              <w:pStyle w:val="Normal"/>
              <w:spacing w:before="120" w:after="0"/>
              <w:jc w:val="both"/>
              <w:rPr>
                <w:sz w:val="28"/>
                <w:szCs w:val="28"/>
              </w:rPr>
            </w:pPr>
            <w:r>
              <w:rPr>
                <w:sz w:val="28"/>
                <w:szCs w:val="28"/>
              </w:rPr>
              <w:t>+ Hành vi này có khác biệt só với hành vi Phổ biến, nghiên cứu thông tin thuộc phạm vi bí mật nhà nước không theo đúng quy định và hành vi "Cung cấp thông tin thuộc phạm vi bí mật nhà nước cho cơ quan, tổ chức, công dân ở trong nước và nước ngoài không đúng theo quy định", tiết lộ thông tin trên báo chí là tiết lộ trên phương tiện chính thống, có sức lan tỏa rộng lớn.</w:t>
            </w:r>
          </w:p>
          <w:p>
            <w:pPr>
              <w:pStyle w:val="Normal"/>
              <w:spacing w:before="120" w:after="0"/>
              <w:jc w:val="both"/>
              <w:rPr>
                <w:sz w:val="28"/>
                <w:szCs w:val="28"/>
              </w:rPr>
            </w:pPr>
            <w:r>
              <w:rPr>
                <w:sz w:val="28"/>
                <w:szCs w:val="28"/>
              </w:rPr>
              <w:t>+ Hành vi này được xây dựng, kế thừa qua nhiều lần sửa đổi, bổ sung, ban hành thay thế.</w:t>
            </w:r>
          </w:p>
          <w:p>
            <w:pPr>
              <w:pStyle w:val="Normal"/>
              <w:spacing w:before="120" w:after="0"/>
              <w:jc w:val="both"/>
              <w:rPr>
                <w:sz w:val="28"/>
                <w:szCs w:val="28"/>
              </w:rPr>
            </w:pPr>
            <w:r>
              <w:rPr>
                <w:sz w:val="28"/>
                <w:szCs w:val="28"/>
              </w:rPr>
              <w:t>Vì vậy, hành vi này xin giữ nguyên như dự thảo.</w:t>
            </w:r>
          </w:p>
          <w:p>
            <w:pPr>
              <w:pStyle w:val="Normal"/>
              <w:spacing w:before="120" w:after="0"/>
              <w:jc w:val="both"/>
              <w:rPr>
                <w:sz w:val="28"/>
                <w:szCs w:val="28"/>
              </w:rPr>
            </w:pPr>
            <w:r>
              <w:rPr>
                <w:sz w:val="28"/>
                <w:szCs w:val="28"/>
              </w:rPr>
              <w:t>- Về hành vi "Đăng, phát tin, bài, ảnh không phù hợp với thuần phong mỹ tục Việt Nam"; hành vi "Đăng, phát tin, bài, ảnh kích động bạo lực, tuyên truyền lối sống đồi trụy"; hành vi "In, phát hành, truyền dẫn, phát sóng sản phẩm báo chí, tác phẩm báo chí đã bị đình chỉ phát hành, thu hồi, tịch thu, cấm lưu hành, gỡ bỏ, tiêu hủy hoặc nội dung thông tin mà cơ quan báo chí đã có cải chính":</w:t>
            </w:r>
          </w:p>
          <w:p>
            <w:pPr>
              <w:pStyle w:val="Normal"/>
              <w:spacing w:before="120" w:after="0"/>
              <w:jc w:val="both"/>
              <w:rPr>
                <w:sz w:val="28"/>
                <w:szCs w:val="28"/>
              </w:rPr>
            </w:pPr>
            <w:r>
              <w:rPr>
                <w:sz w:val="28"/>
                <w:szCs w:val="28"/>
              </w:rPr>
              <w:t>+ Những hành vi này có khác biệt với hành vi Bán hoặc phổ biến tranh, ảnh,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 (khoản 21 Điều 2 Nghị định số 28/2017/NĐ-CP về phạm vi, đăng phát những nội dung nêu trên trên báo chí là đăng phát trên phương tiện chính thống, có sức lan tỏa rộng lớn.</w:t>
            </w:r>
          </w:p>
          <w:p>
            <w:pPr>
              <w:pStyle w:val="Normal"/>
              <w:spacing w:before="120" w:after="0"/>
              <w:jc w:val="both"/>
              <w:rPr>
                <w:sz w:val="28"/>
                <w:szCs w:val="28"/>
              </w:rPr>
            </w:pPr>
            <w:r>
              <w:rPr>
                <w:sz w:val="28"/>
                <w:szCs w:val="28"/>
              </w:rPr>
              <w:t>+ Hành vi này được xây dựng, kế thừa qua nhiều lần sửa đổi, bổ sung, ban hành thay thế.</w:t>
            </w:r>
          </w:p>
          <w:p>
            <w:pPr>
              <w:pStyle w:val="Normal"/>
              <w:spacing w:before="120" w:after="0"/>
              <w:jc w:val="both"/>
              <w:rPr>
                <w:sz w:val="28"/>
                <w:szCs w:val="28"/>
              </w:rPr>
            </w:pPr>
            <w:r>
              <w:rPr>
                <w:sz w:val="28"/>
                <w:szCs w:val="28"/>
              </w:rPr>
              <w:t>Vì vậy, hành vi này xin giữ nguyên như dự thảo.</w:t>
            </w:r>
          </w:p>
          <w:p>
            <w:pPr>
              <w:pStyle w:val="Normal"/>
              <w:spacing w:before="120" w:after="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ề nghị cơ quan chủ trì soạn thảo rà soát kỹ các hành vi tại dự thảo Nghị định và có hướng xử lý phù hợp đối với các hành vi trùng lặp tại các điều, khoản của Dự thảo nghị định, cụ thể: </w:t>
            </w:r>
          </w:p>
          <w:p>
            <w:pPr>
              <w:pStyle w:val="Normal"/>
              <w:spacing w:before="120" w:after="0"/>
              <w:jc w:val="both"/>
              <w:rPr>
                <w:sz w:val="28"/>
                <w:szCs w:val="28"/>
              </w:rPr>
            </w:pPr>
            <w:r>
              <w:rPr>
                <w:sz w:val="28"/>
                <w:szCs w:val="28"/>
              </w:rPr>
              <w:t>- Điểm c khoản 2 Điều 8 dự thảo Nghị định quy định hành vi "Tiết lộ bí mật đời tư của cá nhân và bí mật khác theo quy định pháp luật" mức phạt tiền từ 2.000.000 đồng đến 6.000.000 đồng. Trong khi đó Điểm c khoản 2 Điều 20 dự thảo Nghị định quy định hành vi "Tiết lộ bí mật đời tư hoặc bí mật khác khi chưa được sự đồng ý của cá nhân, tổ chức có liên quan trừ trường hợp pháp luật quy định" mức phạt tiền từ 10.000.000 đồng đến 20.000.000 đồng</w:t>
            </w:r>
          </w:p>
          <w:p>
            <w:pPr>
              <w:pStyle w:val="Normal"/>
              <w:spacing w:before="120" w:after="0"/>
              <w:jc w:val="both"/>
              <w:rPr>
                <w:sz w:val="28"/>
                <w:szCs w:val="28"/>
              </w:rPr>
            </w:pPr>
            <w:r>
              <w:rPr>
                <w:sz w:val="28"/>
                <w:szCs w:val="28"/>
              </w:rPr>
              <w:t>- Điểm a khoản 4 Điều 8 dự thảo Nghị định quy định hành vi "Đăng, phát bản đồ Việt Nam nhưng không thể hiện hoặc thể hiện không đúng chủ quyền quốc gia" mức phạt tiền từ 20.000.000 đồng đến 40.000.000 đồng. Trong khi đó Điểm c khoản 3 Điều 20 dự thảo Nghị định quy định hành vi "Đăng, phát bản đồ Việt Nam không thể hiện đầy đủ hoặc thể hiện sai chủ quyền quốc gia" mức phạt tiền từ 20.000.000 đồng đến 30.000.000 đồng</w:t>
            </w:r>
          </w:p>
          <w:p>
            <w:pPr>
              <w:pStyle w:val="Normal"/>
              <w:spacing w:before="120" w:after="0"/>
              <w:jc w:val="both"/>
              <w:rPr>
                <w:sz w:val="28"/>
                <w:szCs w:val="28"/>
              </w:rPr>
            </w:pPr>
            <w:r>
              <w:rPr>
                <w:sz w:val="28"/>
                <w:szCs w:val="28"/>
              </w:rPr>
              <w:t>- Điểm c khoản 6 Điều 8 dự thảo Nghị định quy định hành vi "Đăng, phát thông tin xuyên tạc lịch sử, phủ nhận thành tựu cách mạng, xúc phạm dân tộc, anh hùng dân tộc nhưng chưa đến mức truy cứu trách nhiệm hình sự" mức phạt tiền từ 140.000.000 đồng đến 200.000.000 đồng. Trong khi đó Điểm c khoản 4 Điều 20 dự thảo Nghị định quy định hành vi "Xuyên tạc sự thật lịch sử, phủ nhận thành tựu cách mạng; xúc phạm dân tộc, danh nhân, anh hùng dân tộc mà chưa đến mức truy cứu trách nhiệm hình sự" mức phạt tiền từ 30.000.000 đồng đến 50.000.000 đồng</w:t>
            </w:r>
          </w:p>
          <w:p>
            <w:pPr>
              <w:pStyle w:val="Normal"/>
              <w:spacing w:before="120" w:after="0"/>
              <w:jc w:val="both"/>
              <w:rPr>
                <w:sz w:val="28"/>
                <w:szCs w:val="28"/>
              </w:rPr>
            </w:pPr>
            <w:r>
              <w:rPr>
                <w:sz w:val="28"/>
                <w:szCs w:val="28"/>
              </w:rPr>
              <w:t>- Điểm a khoản 1 Điều 20 dự thảo Nghị định quy định hành vi "Thực hiện không đúng quy định trong giấy phép thiết lập trang thông tin điện tử tổng hợp" mức phạt tiền từ 5.000.000 đồng đến 10.000.000 đồng có sự trùng lặp với hành vi "Không cung cấp thông tin trên trang thông tin điện tử tổng hợp đúng với nội dung được quy định trong giấy phép; không trích dẫn nguyên văn, chính xác nguồn tin chính thức theo quy định" mức phạt tiền từ 10.000.000 đồng đến 20.000.000 đồ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âng mức phạt tại khoản 2 Điều 8 từ 2.000.000 đồng đến 6.000.000 đồng lên thành từ 5.000.000 đồng đến 10.000.000 đồng và chuyển điểm c khoản 2 Điều 8 dự thảo Nghị định lên khoản 1 với mức phạt từ 5.000.000 đồng đến 10.000.000 đồng để đảm bảo sự thống nhất.</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Nâng mức phạt tại khoản 3 Điều 20 dự thảo Nghị định quy định hành vi "Đăng, phát bản đồ Việt Nam không thể hiện đầy đủ hoặc thể hiện sai chủ quyền quốc gia" từ 20.000.000 đồng đến 30.000.000 đồng lên mức phạt 20.000.000 đồng đến 40.000.000 đồng để đảm bảo tính thống nhất.</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Hành vi " Thể hiện không đúng chủ quyền quốc gia khi đăng, phát bản đồ Việt Nam" quy định tại Điểm c khoản 3 Điều 20 dự thảo Nghị định đã nâng mức phạt tiền từ 20.000.000 đồng đến 40.000.000 đồ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Nâng mức phạt tại khoản 4 Điều 20 dự thảo Nghị định quy định hành vi "Xuyên tạc sự thật lịch sử, phủ nhận thành tựu cách mạng; xúc phạm dân tộc, danh nhân, anh hùng dân tộc mà chưa đến mức truy cứu trách nhiệm hình sự" với mức phạt tiền từ 140.000.000 đồng đến 200.000.000 đồng để đảm bảo tính thống nhất và tương xứng với mức độ của hành vi vi phạm.</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Bỏ hành vi "Không cung cấp thông tin trên trang thông tin điện tử tổng hợp đúng với nội dung được quy định trong giấy phép" ở điểm a khoản 2 Điều 20 để tránh trùng lắp với hành vi "Thực hiện không đúng quy định trong giấy phép thiết lập trang thông tin điện tử tổng hợp" ở điểm a khoản 1 Điều 20 dự thảo Nghị định.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ột số hành vi quy định tại dự thảo còn quá chung chung, để đảm bảo tính khả thi của Nghị định, đề nghị cơ quan chủ trì soạn thảo quy định các điều kiện cụ thể hoặc hoặc dẫn chiếu các quy định pháp luật nội dung đối với các hành vi sau:</w:t>
            </w:r>
          </w:p>
          <w:p>
            <w:pPr>
              <w:pStyle w:val="Normal"/>
              <w:spacing w:before="120" w:after="0"/>
              <w:jc w:val="both"/>
              <w:rPr>
                <w:sz w:val="28"/>
                <w:szCs w:val="28"/>
              </w:rPr>
            </w:pPr>
            <w:r>
              <w:rPr>
                <w:sz w:val="28"/>
                <w:szCs w:val="28"/>
              </w:rPr>
              <w:t>- Tiết lộ bí mật đời tư của cá nhân và bí mật khác theo quy định pháp luật (Điểm c khoản 2 Điều 8 dự thảo Nghị định)</w:t>
            </w:r>
          </w:p>
          <w:p>
            <w:pPr>
              <w:pStyle w:val="Normal"/>
              <w:spacing w:before="120" w:after="0"/>
              <w:jc w:val="both"/>
              <w:rPr>
                <w:sz w:val="28"/>
                <w:szCs w:val="28"/>
              </w:rPr>
            </w:pPr>
            <w:r>
              <w:rPr>
                <w:sz w:val="28"/>
                <w:szCs w:val="28"/>
              </w:rPr>
              <w:t>- Không thực hiện việc đăng, phát ý kiến phản hồi của cơ quan, tổ chức, cá nhân có liên quan đến tác phẩm báo chí hoặc phản hồi không đúng thời điểm theo quy định pháp luật (Điểm k khoản 3 Điều 8 dự thảo Nghị định)</w:t>
            </w:r>
          </w:p>
          <w:p>
            <w:pPr>
              <w:pStyle w:val="Normal"/>
              <w:spacing w:before="120" w:after="0"/>
              <w:jc w:val="both"/>
              <w:rPr>
                <w:sz w:val="28"/>
                <w:szCs w:val="28"/>
              </w:rPr>
            </w:pPr>
            <w:r>
              <w:rPr>
                <w:sz w:val="28"/>
                <w:szCs w:val="28"/>
              </w:rPr>
              <w:t>- Không thực hiện cung cấp thông tin cho báo chí theo quy định (Điểm b khoản 1 Điều 9 dự thảo Nghị định)</w:t>
            </w:r>
          </w:p>
          <w:p>
            <w:pPr>
              <w:pStyle w:val="Normal"/>
              <w:spacing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 một phần, một phần 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áp luật nước ta vẫn chưa có quy định rõ ràng về “bí mật đời tư” , phạm vi của “bí mật đời tư”. Tuy nhiên một số quy định liên quan đến bí mật đời tư đã được quy định trong Hiến pháp năm 2013; Bộ luật Dân sự năm 2005 (BLDS); Bộ luật hình sự. Nếu quy định các điều kiện cụ thể sẽ rất dài và không đầy đủ. Vì vậy, quy định về tiết lộ bí mật đời tư xin được giữ nguyên như dự thảo.</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Điểm k khoản 3 Điều 8 dự thảo Nghị định sửa đổi, bổ sung như sau: "Không thực hiện việc đăng, phát ý kiến phản hồi của cơ quan, tổ chức, cá nhân có liên quan đến tác phẩm báo chí hoặc phản hồi không đúng thời điểm theo quy định tại khoản 2 Điều 43 và khoản 5 Điều 42 Luật Báo chí 2016".</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Điểm b khoản 1 Điều 9 dự thảo Nghị định sửa đổi, bổ sung như sau: "Không thực hiện cung cấp thông tin cho báo chí theo quy định tại khoản 1 Điều 38 Luật Báo chí 2016".</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Đề nghị cơ quan chủ trì soạn thảo nghiên cứu, chỉnh lý tên gọi và nội dung quy định tại Điều 5 dự thảo nghị định. Điều 5 dự thảo nghị định quy định các hành vi vi phạm quy định về giấy phép, trong khi quy định tại các điểm c, d, đ, e, g, h khoản 2 Điều 5 thể hiện chưa phù hợp với tên điều. Nếu các hành vi này là vi phạm các quy định được ghi trong giấy phép thì đề nghị cơ quan chủ trì soạn thảo bỏ hành vi "Thực hiện không đúng quy định ghi trong giấy phép" (Điểm a khoản 2 Điều 5 dự thảo Nghị định) để tránh trùng lặp.</w:t>
            </w:r>
          </w:p>
          <w:p>
            <w:pPr>
              <w:pStyle w:val="Normal"/>
              <w:spacing w:before="120" w:after="0"/>
              <w:jc w:val="both"/>
              <w:rPr>
                <w:sz w:val="28"/>
                <w:szCs w:val="28"/>
              </w:rPr>
            </w:pPr>
            <w:r>
              <w:rPr>
                <w:sz w:val="28"/>
                <w:szCs w:val="28"/>
              </w:rPr>
              <w:t>- Đề nghị cơ quan chủ trì soạn thảo nghiên cứu, cân nhắc, chỉnh lý quy định nêu tại điểm b khoản 1 Điều 5 dự thảo Nghị định "Hoạt động thông tin báo chí khi giấy phép đã hết hạn sử dụng" và quy định nêu tại điểm a khoản 4 Điều 5 dự thảo Nghị định "Hoạt động báo in, báo nói, báo hình, báo điện tử không có giấy phép hoạt động báo chí theo quy định" để đảm bảo sự phù hợp vì xét về bản chất, cả hai hành vi này đều là hành vi hoạt động báo chí không có giấy phép, tuy nhiên mức phạt đối với hai hành vi này có sự chênh lệch khá lớ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 một phần, một phần 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Về tên Điều 5 dự thảo nghị định quy định các hành vi vi phạm quy định về giấy phép và quy định tại các điểm c, d, đ, e, g, h khoản 2 Điều 5 là các hoạt động báo chí, liên quan đến báo chí phải được cơ quan quản lý nhà nước có thẩm quyền cấp phép hoặc chấp thuận, vì vậy Ban Soạn thảo xin được giữ nguyên tên điều 5 và các quy định tại khoản 2 Điều 5.</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Tiếp thu ý kiến của Bộ Tư pháp, Ban soạn thảo bỏ quy định tại điểm b khoản 1 Điều 5 dự thảo Nghị định "Hoạt động thông tin báo chí khi giấy phép đã hết hạn sử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ơ quan chủ trì soạn thảo nghiên cứu, chỉnh lý quy định nêu tại điểm b khoản 3 Điều 8 dự thảo Nghị định "Miêu tả tỷ mỉ những hành động dâm ô, hành vi tội ác, tai nạn rùng rợn trong các tin, bài, ảnh" và hành vi quy định tại điểm đ khoản 2 Điều 20 dự thảo Nghị định "Miêu tả tỉ mỉ hành động dâm ô, chém, giết, tai nạn rùng rợn trong các tin, bài, phim, ảnh" để đảm bảo sự thống nhất trong việc mô tả hành vi vi phạm hành chí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ỉnh sửa điểm đ khoản 2 Điều 20 dự thảo Nghị định như sau: "Miêu tả tỷ mỉ những hành động dâm ô, hành vi tội ác, tai nạn rùng rợn trong các tin, bài, ả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ề vi phạm quy định về trang thông tin điện tử tổng hợp (Điều 20 dự thảo Nghị định), do trang thông tin điện tử tổng hợp cũng là trang thông tin điện tử, do đó đề nghị cơ quan chủ trì soạn thảo cân nhắc không quy định nội dung này trong dự thảo Nghị định vì đã được quy định tại Điều 88 dự thảo Nghị định thay thế Nghị định số 174/2013/NĐ-CP hoặc ngược lại để tránh trùng lặp về hành vi trong hai nghị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rang thông tin điện tử tổng hợp là một dạng của trang thông tin điện tử, nhưng cách đưa thông tin được quy định hoàn toàn khác nhau. Trang thông tin điện thông thường chỉ đăng thông tin nội bộ của  tổ chức, không phải xin phép, trang thông tin điện tử tổng hợp phải được cơ quan quản lý nhà nước cấp phép mới được hoạt động, trang thông tin điện tử tổng hợp được đăng nội dung ở phạm vi rộng trên cở sở trích dẫn từ cơ quan báo chí. Tác động của trang thông tin điện tử tổng hợp đối với đời sống xã hội lớn hơn rất nhiều trang thông tin điện tử thông thường.</w:t>
            </w:r>
          </w:p>
          <w:p>
            <w:pPr>
              <w:pStyle w:val="Normal"/>
              <w:spacing w:before="120" w:after="0"/>
              <w:jc w:val="both"/>
              <w:rPr>
                <w:sz w:val="28"/>
                <w:szCs w:val="28"/>
              </w:rPr>
            </w:pPr>
            <w:r>
              <w:rPr>
                <w:sz w:val="28"/>
                <w:szCs w:val="28"/>
              </w:rPr>
              <w:t>- Trong Luật Báo chí 2016 có quy định cụ thể về trang thông tin điện tử tổng hợp tại Điều 36.</w:t>
            </w:r>
          </w:p>
          <w:p>
            <w:pPr>
              <w:pStyle w:val="Normal"/>
              <w:spacing w:before="120" w:after="0"/>
              <w:jc w:val="both"/>
              <w:rPr>
                <w:sz w:val="28"/>
                <w:szCs w:val="28"/>
              </w:rPr>
            </w:pPr>
            <w:r>
              <w:rPr>
                <w:sz w:val="28"/>
                <w:szCs w:val="28"/>
              </w:rPr>
              <w:t>Vì vậy Ban soạn thảo xin giữ lại quy định về trang thông tin điện tử tổng hợp trong dự thảo Nghị định nà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ểm e khoản 1 Điều 20 dự thảo Nghị định quy định hành vi "Không thực hiện chế độ báo cáo theo định kỳ, hoặc thực hiện nội dung báo cáo không đúng theo quy định" có sự trùng lặp với hành vi vi phạm quy định về chế độ báo cáo quy định tại khoản 2 Điều 36 dự thảo Nghị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Ban soạn thảo bỏ Chương IV quy định về hành vi vi phạm hành chính về chế độ báo cáo, hình thức xử phạt, chuyển các hành vi vi phạm hành chính về chế độ báo cáo về các lĩnh vực tương ứng để tránh chồng chéo.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20 dự thảo Nghị định chưa quy định hành vi thiết lập trang thông tin điện tử tổng hợp khi chưa được cấp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ổ sung hành vi "thiết lập trang thông tin điện tử tổng hợp khi chưa được cấp phép" (điểm g khoản 34 Điều 2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ểm e khoản 1 Điều 20 dự thảo Nghị định quy định: "Phạt tiền từ 20.000.000 đồng đến 30.000.000 đồng đối với hành vi cung cấp nội dung thông tin sai sự thật, vu khống, xuyên tạc, xúc phạm uy tín của cơ quan, tổ chức và danh dự, nhân phẩm của cá nhân", như vậy, trong một số trường hợp vô ý cung cấp thông tin sai sự thật (sai họ tên, sai địa chỉ, sai tuổi…) thì cũng áp dụng mức phạt tương tự như trên là không phù hợ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Hành vi này gắn với việc vu khống, xuyên tạc, xúc phạm uy tín của cơ quan, tổ chức và danh dự, nhân phẩm của cá nhân, những trường hợp vo ý cung cấp thông tin tin sai sự thật (sai họ tên, sai địa chỉ, sai tuổi…) không phải vu khống, xuyên tạc, xúc phạm uy tín của cơ quan, tổ chức và danh dự, nhân phẩm của cá nhân nên không bị xử phạt. </w:t>
            </w:r>
          </w:p>
          <w:p>
            <w:pPr>
              <w:pStyle w:val="Normal"/>
              <w:spacing w:before="120" w:after="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ự thảo Nghị định dành chương IV quy định các hành vi vi phạm quy định về chế độ báo cáo (Điều 36), Bộ Tư pháp thấy rằng, Điều 36 Dự thảo Nghị định không bao quát hết các hành vi vi phạm về chế độ báo cáo, tại các điều khoản khác cũng quy định nội dung này. Bên cạnh đó, quy định tại điểm a, khoản 2 Điều 36 dự thảo Nghị định cũng không rõ ràng, cụ thể. Do vậy, đề nghị cơ quan chủ trì soạn thảo nghiên cứu, cân nhắc chuyển các nội dung tại Điều 36 về các điều khoản liên quan đến từng nội dung cụ thể, đồng thời bỏ chương IV dự thảo Nghị định để có sự thống nhất, đồng bộ cũng như thuận tiện cho việc áp dụng pháp luật trên thực t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bỏ chương IV, chuyển các nội dung tại Điều 36 về các điều khoản liên quan đến từng nội dung cụ th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ơ quan chủ trì soạn thảo chỉnh lý, sửa tên gọi của dự thảo Nghị định "Nghị định quy định xử phạt vi phạm trong hoạt động báo chí, xuất bản" thành "Nghị định quy định xử phạt vi phạm hành chính trong hoạt động báo chí, xuất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sửa lại tên gọi của dự thảo Nghị định là "Nghị định quy định xử phạt vi phạm hành chính trong hoạt động báo chí, xuất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 Luật xử lý vi phạm hành chính chưa quy định mức phạt tiền tối đa đối với lĩnh vực in không phải là xuất bản phẩm nên cần xin ý kiến của Ủy ban Thường vụ Quốc hội.</w:t>
            </w:r>
          </w:p>
          <w:p>
            <w:pPr>
              <w:pStyle w:val="Normal"/>
              <w:spacing w:before="120" w:after="0"/>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hu</w:t>
            </w:r>
          </w:p>
          <w:p>
            <w:pPr>
              <w:pStyle w:val="Normal"/>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ộ TTTT đã có Tờ trình gửi Chính phủ. Chính phủ yêu cầu thực hiện đúng trình tự ban hành nghị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tách hành vi vi phạm trong hoạt động in xuất bản phẩm và hành vi vi phạm trong hoạt động in thành hai nội dung riê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tách hành vi vi phạm trong hoạt động in thành chương I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oảng cách mức phạt tiền khá lớn: 100.000.000 đồng – 200.000.000 đồng (khoản 4 Điều 21, khoản 6 điều 23, khoản 7 Điều 2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chỉnh sửa thành 140.000.000 đồng – 200.000.000 đồng (giữ nguyên như Nghị định 1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iện pháp khắc phục hậu quả có tại khoản 6 Điều 21: Buộc thu hồi giấy phép nhưng không quy định tại Điều 3; nên sửa thành “Tịch thu tang vật vi phạm hành chính” đối với các hành vi tẩy xóa, sửa chữa giấy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ơ quan chủ trì soạn thảo rà soát kỹ các hành vi tại dự thảo Nghị định và có hướng xử lý phù hợp đối với các hành vi trùng lặp với hành vi ở các nghị định xử phạt vi phạm hành chính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ối với các hành vi xuất bản, phổ biến xuất bản phẩm có nội dung xúc phạm danh dự, nhân phẩm; tiết lộ bí mật, kích động bạo lực, tuyên truyền lối sống đồi trụy… Đây là các hành vi vi phạm nghiêm trọng Luật xuất bản nhưng chưa đến mức truy cứu trách nhiệm hình sự. Dự thảo đã bổ sung cụm từ “chưa đến mức truy cứu trách nhiệm hình sự” để phân biệt với tội ph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việc sử dụng cụm từ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webp"/>
              <w:spacing w:before="120" w:after="120"/>
              <w:jc w:val="both"/>
              <w:rPr>
                <w:rStyle w:val="Normalwebh"/>
                <w:bCs/>
                <w:i/>
                <w:i/>
                <w:iCs/>
                <w:sz w:val="28"/>
                <w:szCs w:val="28"/>
                <w:lang w:val="en-GB"/>
              </w:rPr>
            </w:pPr>
            <w:r>
              <w:rPr>
                <w:sz w:val="28"/>
                <w:szCs w:val="28"/>
              </w:rPr>
              <w:t xml:space="preserve">Đã chỉnh sửa theo hướng bỏ cụm từ này ở một số hành vi như: </w:t>
            </w:r>
            <w:r>
              <w:rPr>
                <w:rStyle w:val="Normalwebh"/>
                <w:sz w:val="28"/>
                <w:szCs w:val="28"/>
                <w:lang w:val="en-GB"/>
              </w:rPr>
              <w:t xml:space="preserve">Không lưu giữ đầy đủ hồ sơ biên tập bản thảo và tài liệu có liên quan </w:t>
            </w:r>
            <w:r>
              <w:rPr>
                <w:rStyle w:val="Normalwebh"/>
                <w:i/>
                <w:sz w:val="28"/>
                <w:szCs w:val="28"/>
                <w:lang w:val="en-GB"/>
              </w:rPr>
              <w:t>theo quy định</w:t>
            </w:r>
            <w:r>
              <w:rPr>
                <w:rStyle w:val="Normalwebh"/>
                <w:sz w:val="28"/>
                <w:szCs w:val="28"/>
                <w:lang w:val="en-GB"/>
              </w:rPr>
              <w:t xml:space="preserve">; </w:t>
            </w:r>
            <w:r>
              <w:rPr>
                <w:rStyle w:val="Normalwebh"/>
                <w:bCs/>
                <w:iCs/>
                <w:sz w:val="28"/>
                <w:szCs w:val="28"/>
                <w:lang w:val="en-GB"/>
              </w:rPr>
              <w:t>Ký duyệt bản thảo hoàn chỉnh không đúng và không đầy đủ</w:t>
            </w:r>
            <w:r>
              <w:rPr>
                <w:rStyle w:val="Normalwebh"/>
                <w:bCs/>
                <w:i/>
                <w:iCs/>
                <w:sz w:val="28"/>
                <w:szCs w:val="28"/>
                <w:lang w:val="en-GB"/>
              </w:rPr>
              <w:t xml:space="preserve"> theo quy định…</w:t>
            </w:r>
          </w:p>
          <w:p>
            <w:pPr>
              <w:pStyle w:val="Normal"/>
              <w:spacing w:before="120" w:after="0"/>
              <w:jc w:val="both"/>
              <w:rPr>
                <w:rStyle w:val="Normalwebh"/>
                <w:bCs/>
                <w:i/>
                <w:i/>
                <w:iCs/>
                <w:sz w:val="28"/>
                <w:szCs w:val="28"/>
                <w:lang w:val="en-GB"/>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ửa hành vi ở điểm d khoản 6 Điều 29 “đến 2.000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ửa thành “đến 2.000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Đề nghị bổ sung thẩm quyền xử phạt vi phạm hành chính của Công an nhân dân “Tước quyền sử dụng giấy phép, chứng chỉ hành nghề có thời hạn hoặc đình chỉ hoạt động có thời hạ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da-DK"/>
              </w:rPr>
            </w:pPr>
            <w:r>
              <w:rPr>
                <w:sz w:val="28"/>
                <w:szCs w:val="28"/>
                <w:lang w:val="da-DK"/>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da-DK"/>
              </w:rPr>
            </w:pPr>
            <w:r>
              <w:rPr>
                <w:sz w:val="28"/>
                <w:szCs w:val="28"/>
                <w:lang w:val="da-DK"/>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da-DK"/>
              </w:rPr>
            </w:pPr>
            <w:r>
              <w:rPr>
                <w:b/>
                <w:sz w:val="28"/>
                <w:szCs w:val="28"/>
                <w:lang w:val="da-DK"/>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Thẩm quyền áp dụng biện pháp khắc phục hậu quả: Đề nghị bổ sung thẩm quyền áp dụng biện pháp khắc phục hậu quả của thanh tra viê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da-DK"/>
              </w:rPr>
            </w:pPr>
            <w:r>
              <w:rPr>
                <w:sz w:val="28"/>
                <w:szCs w:val="28"/>
                <w:lang w:val="da-DK"/>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webp"/>
              <w:spacing w:before="120" w:after="120"/>
              <w:jc w:val="both"/>
              <w:rPr>
                <w:sz w:val="28"/>
                <w:szCs w:val="28"/>
                <w:lang w:val="da-DK"/>
              </w:rPr>
            </w:pPr>
            <w:r>
              <w:rPr>
                <w:sz w:val="28"/>
                <w:szCs w:val="28"/>
                <w:lang w:val="da-DK"/>
              </w:rPr>
              <w:t xml:space="preserve">Đã bổ sung: </w:t>
            </w:r>
            <w:r>
              <w:rPr>
                <w:rStyle w:val="Normalwebh"/>
                <w:sz w:val="28"/>
                <w:szCs w:val="28"/>
                <w:lang w:val="da-DK"/>
              </w:rPr>
              <w:t>đ) Áp dụng biện pháp khắc phục hậu quả quy định tại Khoản 4 Điều 3 Nghị định này.</w:t>
            </w:r>
          </w:p>
          <w:p>
            <w:pPr>
              <w:pStyle w:val="Normal"/>
              <w:spacing w:before="120" w:after="0"/>
              <w:jc w:val="both"/>
              <w:rPr>
                <w:sz w:val="28"/>
                <w:szCs w:val="28"/>
                <w:lang w:val="da-DK"/>
              </w:rPr>
            </w:pPr>
            <w:r>
              <w:rPr>
                <w:sz w:val="28"/>
                <w:szCs w:val="28"/>
                <w:lang w:val="da-DK"/>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da-DK"/>
              </w:rPr>
            </w:pPr>
            <w:r>
              <w:rPr>
                <w:sz w:val="28"/>
                <w:szCs w:val="28"/>
                <w:lang w:val="da-DK"/>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da-DK"/>
              </w:rPr>
            </w:pPr>
            <w:r>
              <w:rPr>
                <w:b/>
                <w:sz w:val="28"/>
                <w:szCs w:val="28"/>
                <w:lang w:val="da-DK"/>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Chỉnh sửa thẩm quyền áp dụng biện pháp khắc phục hậu quả của các chức danh bộ đội biên phòng, cảnh sát biển do không có thẩm quyền áp dụng biện pháp buộc nộp lại số lợi bất hợp pháp, buộc tái xuất; Trưởng công an cấp huyện, Chủ tịch UBND cấp huyện không có thẩm quyền áp dụng biện pháp khắc phục hậu quả buộc tái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da-DK"/>
              </w:rPr>
            </w:pPr>
            <w:r>
              <w:rPr>
                <w:sz w:val="28"/>
                <w:szCs w:val="28"/>
                <w:lang w:val="da-DK"/>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Đã chỉnh sửa theo đúng quy định của Luật XLVPHC</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Văn hóa, Thể thao và Du lịc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rà soát các hành vi vi phạm quy định trong dự thảo theo hướng quy định trực tiếp hành vi vi phạm, không quy định chủ thể của hành vi như điểm c, d khoản 1 Điều 6, điểm c khoản 1 Điều 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Đây là những chủ thể duy nhất chịu trách nhiệm về hành vi quy định trong  điều khoản đó.</w:t>
            </w:r>
          </w:p>
          <w:p>
            <w:pPr>
              <w:pStyle w:val="Normal"/>
              <w:spacing w:before="120" w:after="0"/>
              <w:jc w:val="both"/>
              <w:rPr>
                <w:sz w:val="28"/>
                <w:szCs w:val="28"/>
              </w:rPr>
            </w:pPr>
            <w:r>
              <w:rPr>
                <w:sz w:val="28"/>
                <w:szCs w:val="28"/>
              </w:rPr>
              <w:t>- Khoản 1 Điều 18 đã quy định trực tiếp hành vi vi phạm "Thực hiện không đúng nội dung giấy chứng nhận đăng ký cung cấp kênh chương trình nước ngoài trên truyền hình trả tiề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rà soát các hành vi vi phạm tại khoản 6 Điều 8, khoản 4 Điều 20 vì các hành vi này có dấu hiệu trùng lắp với dấu hiệu tội phạm đã được quy định tại Bộ luật Hình sự 2015, theo đó cần quy định rõ thế nào là "chưa đến mức truy cứu trách nhiệm hình sự" để phân biệt với các tội phạ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Để quy định rõ thế nào là "chưa đến mức truy cứu trách nhiệm hình sự" trong các điều khoản này để phân biệt với hành vi tội phạm cần được quy định trong một văn bản riêng.</w:t>
            </w:r>
          </w:p>
          <w:p>
            <w:pPr>
              <w:pStyle w:val="Normal"/>
              <w:spacing w:before="120" w:after="0"/>
              <w:jc w:val="both"/>
              <w:rPr>
                <w:sz w:val="28"/>
                <w:szCs w:val="28"/>
              </w:rPr>
            </w:pPr>
            <w:r>
              <w:rPr>
                <w:sz w:val="28"/>
                <w:szCs w:val="28"/>
              </w:rPr>
              <w:t>- Việc xây dựng các điều khoản này có vai trò quan trọng trong công tác quản lý, bảo đảm tính chặt chẽ, tránh tình trạng có hành vi vi phạm nhưng không có chế tài xử lý. Thực tế quản lý cho thấy, nhiều vụ việc ngành công an chuyển hồ sơ về các vụ việc vi phạm tương tự sang ngành thông tin và truyền thông để xử lý hành chính, nếu không quy định sẽ không xử lý được, không đảm bảo tính nghiêm minh của pháp luật và không đáp ứng được nguyên tắc xử lý vi phạm hành chính "mọi vi phạm hành chính phải được phát hiện, ngăn chặn kịp thời và phải bị xử lý nghiêm minh", đồng thời tạo kẽ hở trong quản lý.</w:t>
            </w:r>
          </w:p>
          <w:p>
            <w:pPr>
              <w:pStyle w:val="Normal"/>
              <w:spacing w:before="120" w:after="0"/>
              <w:jc w:val="both"/>
              <w:rPr>
                <w:sz w:val="28"/>
                <w:szCs w:val="28"/>
              </w:rPr>
            </w:pPr>
            <w:r>
              <w:rPr>
                <w:sz w:val="28"/>
                <w:szCs w:val="28"/>
              </w:rPr>
              <w:t>- Đây là các điều khoản đã được xây dựng, kế thừa qua nhiều lần xây dự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sửa lại cụm từ "Điểm a và b Khoản 5" thành "Khoản 5" tại điểm a khoản 7 Điều 8 Dự thảo vì khoản 5 chỉ có hai điểm nà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sửa điểm a khoản 7 Điều 8 Dự thảo "Tịch thu tang vật vi phạm hành chính đối với hành vi quy định tại Điểm h Khoản 4, Khoản 5, Khoản 6 và Khoản 7 Điều nà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bỏ điểm d khoản 2 Điều 9 Dự thảo vì hành vi này đã được thay thế bằng hành vi quy định tại điểm c khoản 2 Điều 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Bỏ d khoản 2 Điều 9 trong dự thảo Nghị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iết lại điểm a khoản 1 Điều 21 cho rõ rà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chỉnh sửa theo góp 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àm rõ “sai sự thật ít nghiêm trọng”, “sai sự thật nghiêm trọng” tại Điều 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ảo lư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ái niệm định tính, không thể định lượng đ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êm từ “phải” ở điểm a khoản 1 Điều 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sửa thành “phải g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Quy định rõ biện pháp khắc phục hậu quả tại điểm a khoản 4 Điều 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iếp thu,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Ngoại giao</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ề đối tượng áp dụng: Do đối tượng áp dụng trong dự thảo nghị định gồm cả cơ quan đại diện ngoại giao và các tổ chức quốc tế nước ngoài tại Việt Nam (là đối tượng đặc thù, được điều chỉnh bởi Công ước Viên 1961 và một số điều ước quốc tế mà Việt Nam là thành viên), đề nghị cân nhắc chỉnh sửa Điều 2 theo hướng: nêu rõ việc miễn trừ đối với các trường hợp theo điều ước quốc tế mà Việt Nam là thành viên có quy định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thông lệ các diều ước quốc tế mà Việt Nam là thành viên có quy định khác với quy định của Dự thảo Nghị định này sẽ áp dụng theo điều ước quốc tế.</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ự thảo Nghị định mới đã bổ sung đối tượng xử phạt gồm cơ quan báo chí, nhà báo, phóng viên Việt Nam hoạt động tại nước ngoài. Đề nghị bổ sung các quy định cụ thể về hành vi vi phạm của các đối tượng này, cũng như cơ quan có thẩm quyền xử phạt vi phạm hành chính ở nước ngoài nhằm tạo thuận lợi trong quá trình triển kha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hành vi vi phạm đã được nêu cụ thể của dự thảo Nghị định.</w:t>
            </w:r>
          </w:p>
          <w:p>
            <w:pPr>
              <w:pStyle w:val="Normal"/>
              <w:spacing w:before="120" w:after="0"/>
              <w:jc w:val="both"/>
              <w:rPr>
                <w:sz w:val="28"/>
                <w:szCs w:val="28"/>
              </w:rPr>
            </w:pPr>
            <w:r>
              <w:rPr>
                <w:sz w:val="28"/>
                <w:szCs w:val="28"/>
              </w:rPr>
              <w:t xml:space="preserve">- Thẩm quyền xử phạt đã được nêu tại chương V dự thảo Nghị định.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ân nhắc bổ sung thêm một điều khoản trong chương I về khái niệm để giải thích rõ một số thuật ngữ, tránh hiểu sai trong quá trình triển khai ví dụ như: "Thông tin sai sự thật", làm rõ hành động "Chưa gây ảnh hưởng nghiêm trọng", "ảnh hưởng nghiêm trọng" và "ảnh hưởng rất nghiêm trọng", hành động "cản trở việc cung cấp thông tin cho báo chí của tổ chức, cá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hành vi vi phạm về nội dung thông tin mang tính chất định tính, vì vậy không thể đo lường, lượng hóa được.</w:t>
            </w:r>
          </w:p>
          <w:p>
            <w:pPr>
              <w:pStyle w:val="Normal"/>
              <w:spacing w:before="120" w:after="0"/>
              <w:jc w:val="both"/>
              <w:rPr>
                <w:sz w:val="28"/>
                <w:szCs w:val="28"/>
              </w:rPr>
            </w:pPr>
            <w:r>
              <w:rPr>
                <w:sz w:val="28"/>
                <w:szCs w:val="28"/>
              </w:rPr>
              <w:t xml:space="preserve">- Về hành vi cản trở việc cung cấp thông tin cho báo chí của tổ chức, cá nhân là hành vi bao quát được quy định trong luật báo chí, chưa có văn bản nào nêu cụ thể, đầy đủ các hành vi cản trở việc cung cấp thông tin cho báo chí, Nghị định quy định xử phạt vi phạm hành chính chỉ căn cứu vào văn bản nội dung, không được vượt ra ngoài nội dung đã được quy định. </w:t>
            </w:r>
          </w:p>
          <w:p>
            <w:pPr>
              <w:pStyle w:val="Normal"/>
              <w:spacing w:before="120" w:after="0"/>
              <w:jc w:val="both"/>
              <w:rPr>
                <w:sz w:val="28"/>
                <w:szCs w:val="28"/>
              </w:rPr>
            </w:pPr>
            <w:r>
              <w:rPr>
                <w:sz w:val="28"/>
                <w:szCs w:val="28"/>
              </w:rPr>
              <w:t>- Đây là hành vi được nghiên cứu, xây dựng, kế thừa qua nhiều lần sửa đổi, bổ sung, ban hà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ề hành vi và mức độ xử phạt: Đề nghị nâng mức phạt đủ sức răn đe đối với hành vi vi phạm nghiêm trọng, như cung cấp thông tin sai sự thật cho báo chí, hoạt động sử dụng đăng phát bản đồ Việt Nam không thể hiện hoặc thể hiện không đúng chủ quyền quốc g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Mức phạt phải cân đối trong tổng thể chung, cân đối với các hành vi khá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ểm a khoản 1 Điều 5, đề nghị bổ sung như sau: "Hoạt động thông tin, báo chí không có giấy phép hoặc có giấy phép nhưng không đúng mục đích, chương trình đã được ghi trong giấy phép của Bộ Ngoại gia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chỉnh sửa điểm a khoản 1 Điều 5: "Hoạt động thông tin, báo chí không có giấy phép hoặc có giấy phép nhưng không đúng mục đích, chương trình đã được ghi trong giấy phép của Bộ Ngoại gi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ểm c khoản 2 Điều 5 đề nghị thay cụm từ "cơ quan" bằng "văn phòng". Cụ thể: "thành lập văn phòng đại diện, văn phòng thường trú của cơ quan báo ch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iếp thu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chỉnh sửa điểm c khoản 2 Điều 5: "Vi phạm các quy định về điều kiện thành lập Văn phòng đại diện, cử phóng viên thường trú của cơ quan báo chí"</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ần xem lại Điểm a khoản 1 Điều 5 và Điểm a khoản 2 Điều 5 để tránh trùng lặp nội du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Đây là hai hành vi dành cho hai đối tượng khác nhau, có nội hàm khác nhau. Điểm a khoản 1 Điều 5 quy định đối với phóng viên nước ngoài, Điểm a khoản 2 Điều 5 quy định đối với cơ quan báo chí trong nướ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ần xem xét quy định tại điểm e khoản 1 Điều 20 và điểm a khoản 2 Điều 36 để tránh trùng lặp nội du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bỏ Điều 36, đưa quy định về chế độ báo cáo về từng lĩnh vực cụ thể.</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bổ sung thẩm quyền lập biên bản vi phạm hành chính và xử phạt vi phạm hành chính của thanh tra chuyên ngành ngoại gia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bổ sung trong Dự thảo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o tính chất nhạy cảm, phức tạp của hoạt động báo chí, xuất bản, Bộ Ngoại giao đề nghị cân nhắc tổ chức cuộc họp liên bộ, ngành, có sự tham dự của các chuyên gia để thảo luận kỹ nội dung dự thảo nghị định trước khi trình Chính phủ.</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sẽ tổ chức cuộc họp liên bộ, ngành giữa Bộ Thông tin và Truyền thông với Bộ Ngoại giao, Bộ Tư pháp, Văn phòng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Nông nghiệp và Phát triển nông thô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hất trí với dự thảo Nghị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Giáo dục và Đào tạo</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ề tên gọi của dự thảo Nghị định, đề nghị sửa thành "Nghị định quy định xử phạt vi phạm hành chính trong hoạt động báo chí, xuất bản". Tương tự tại khoản 1 Điều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chỉnh sửa trong dự thảo Nghị định:</w:t>
            </w:r>
          </w:p>
          <w:p>
            <w:pPr>
              <w:pStyle w:val="Normal"/>
              <w:spacing w:before="120" w:after="0"/>
              <w:jc w:val="both"/>
              <w:rPr>
                <w:sz w:val="28"/>
                <w:szCs w:val="28"/>
              </w:rPr>
            </w:pPr>
            <w:r>
              <w:rPr>
                <w:sz w:val="28"/>
                <w:szCs w:val="28"/>
              </w:rPr>
              <w:t>- Nghị định quy định xử phạt vi phạm hành chính</w:t>
            </w:r>
          </w:p>
          <w:p>
            <w:pPr>
              <w:pStyle w:val="Normal"/>
              <w:spacing w:before="120" w:after="0"/>
              <w:jc w:val="both"/>
              <w:rPr>
                <w:sz w:val="28"/>
                <w:szCs w:val="28"/>
              </w:rPr>
            </w:pPr>
            <w:r>
              <w:rPr>
                <w:sz w:val="28"/>
                <w:szCs w:val="28"/>
              </w:rPr>
              <w:t>trong hoạt động báo chí, xuất bản</w:t>
            </w:r>
          </w:p>
          <w:p>
            <w:pPr>
              <w:pStyle w:val="Normal"/>
              <w:spacing w:before="120" w:after="0"/>
              <w:jc w:val="both"/>
              <w:rPr>
                <w:sz w:val="28"/>
                <w:szCs w:val="28"/>
              </w:rPr>
            </w:pPr>
            <w:r>
              <w:rPr>
                <w:sz w:val="28"/>
                <w:szCs w:val="28"/>
              </w:rPr>
              <w:t>- Nghị định này quy định hành vi vi phạm hành chính, hình thức, mức xử phạt, biện pháp khắc phục hậu quả, thẩm quyền lập biên bản và thẩm quyền xử phạt vi phạm hành chính trong hoạt động báo chí, hoạt động xuất bản.</w:t>
            </w:r>
          </w:p>
          <w:p>
            <w:pPr>
              <w:pStyle w:val="Normal"/>
              <w:spacing w:before="120" w:after="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2, đề nghị cân nhắc thêm vì tên không thống nhất với nội dung của điều. Đối tượng bị xử phạt vi phạm chính và đối tượng điều chỉnh của Nghị định là hai đối tượng khác nha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Phù hợp với quy định của Điều 5 Luật Xử lý vi phạm hành chính</w:t>
            </w:r>
          </w:p>
          <w:p>
            <w:pPr>
              <w:pStyle w:val="Normal"/>
              <w:spacing w:before="120" w:after="0"/>
              <w:jc w:val="both"/>
              <w:rPr>
                <w:sz w:val="28"/>
                <w:szCs w:val="28"/>
              </w:rPr>
            </w:pPr>
            <w:r>
              <w:rPr>
                <w:sz w:val="28"/>
                <w:szCs w:val="28"/>
              </w:rPr>
              <w:t>- Phù hợp với Dự thảo Nghị định quy định xử phạt vi phạm hành chính khác Bộ Thông tin và truyền thông đang xây dự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3, nên bỏ biện pháp khắc phục hậu quả "Buộc cải chính" vì đã được quy định tại điểm e khoản 1 Điều 28 Luật Xử lý vi phạm hành chí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bỏ biện pháp khắc phục hậu quả "Buộc cải chính" tại điều 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5, đề nghị xem lại sự thống nhất giữa quy định tại điểm a khoản 1 và điểm a khoản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Đây là hai hành vi dành cho hai đối tượng khác nhau, có nội hàm khác nhau. Điểm a khoản 1 Điều 5 quy định đối với phóng viên nước ngoài, Điểm a khoản 2 Điều 5 quy định đối với cơ quan báo chí trong nướ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Quy định tại điểm h khoản 3 và điểm a khoản 4 trùng nha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ểm b khoản 2 Điều 9, đề nghị cân nhắc thêm vì trong một số trường hợp người được phỏng vấn không thể yêu cầu được xem lại phỏng vấn khi khi đăng, phát só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ây là quy định của Luật báo chí, người được phỏng vấn có quyền yêu c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Công thươ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ơ quan chủ trì soạn thảo nghiên cứu, bổ sung chế tài xử lý thỏa đáng đối với hành vi vi phạm của cá nhân không phải là nhà báo, phóng viên báo chí, mà chỉ là cộng tác viên báo chí, không có thẻ nhà báo nhưng lại hoạt động như nhà báo, không làm thủ tục đăng ký, thông báo hoạt động báo chí trên địa bàn, sử dụng giấy giới thiệu tác nghiệp báo chí chưa đảm bả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rong dự thảo đã có đầy đủ quy định điều chỉnh các hành vi này,</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ơ quan chủ trì soạn thảo nghiên cứu, bổ sung chế tài xử lý đối với trường hợp gỡ bài trên báo điện tử nhưng không có lý do chính đá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xem xét để có biện pháp ngăn chặn, xử lý phù hợ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ự thảo hiện nay có sự điều chỉnh theo hướng giảm mức phạt so với Nghị định 159/2013/NĐ-CP đối với một số hành vi (Thể hiện không chính xác, trung thực nội dung trả lời của người được phỏng vấn; Không thực hiện yêu cầu xem lại nội dung trả lời của người trả lời phỏng vấn trước khi đăng, phát nội dung trả lời phỏng vấn trên báo chí; Cung cấp thông tin không trung thực, sai sự thật cho báo chí; Không cải chính, xin lỗi theo quy định; họp báo khi đã bị cơ quan nhà nước có thẩm quyền đình chỉ; Bán sản phẩm báo chí nhập khẩu trái phép; Sửa chữa, tẩy xóa hoặc cho thuê, mượn giấy chứng đăng ký thu tín hiệu truyền nước ngoài hình trực tiếp từ vệ tinh… các hành vi và chế tài này đã được Nghị định 159/2013/NĐ-CP quy định tương đối phù hợp, đảm bảo được sự hài hòa giữa tính răn đe của chế tài xử lý hành chính với tính hiệu quả của việc áp dụng pháp luật. Vì vậy đề nghị cơ quan chủ trì soạn thảo nghiên cứu giữ nguyên quy định theo Nghị định 159/2013/NĐ-CP nếu không có xung đột, vướng mắ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phạt trong dự thảo Nghị định về cơ bản là giữ nguyên theo Nghị định 159/2013/NĐ-CP, một số hành vi quy định mức phạt cao hơn Nghị định 159/2013/NĐ-CP.</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Bộ Lao động - thương binh và xã hội</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khoản 1, 2 Điều 8 dự thảo Nghị định đề nghị giải thích rõ thế nào là "chưa gây ảnh hưởng", "ảnh hưởng nghiêm trọ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in giữ nguyên như dự thảo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hành vi vi phạm về nội dung thông tin mang tính chất định tính, vì vậy không thể đo lường, lượng hóa được.</w:t>
            </w:r>
          </w:p>
          <w:p>
            <w:pPr>
              <w:pStyle w:val="Normal"/>
              <w:spacing w:before="120" w:after="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ối với một số hành vi vi phạm đề nghị quy định rõ mức độ vi phạm như: làm giả giấy phép hoạt động; sử dụng giấy phép giả; uy hiếp tính mạng nhà báo, phóng viên; hủy hoại tài sản của nhà báo, phóng viên… vì các hành vi này dễ dẫn đến truy cứu trách nhiệm hình s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giải trình ở trê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Tài chín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ều 6 dự thảo Nghị định – vi phạm quy định về hoạt động nghề nghiệp, sử dụng thẻ nhà báo đề nghị ngoài hình thức phạt tiền, biện pháp khắc phục hậu quả cần cân nhắc để có quy định về hình thức phạt bổ sung – tịch thu tang vật, phương tiện vi phạm (ví dụ thẻ nhà báo giả); tước thẻ có thời hạn, tước thẻ (đối với các trường hợp lợi dụng tư cách phóng viên, nhà báo để trục lợ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ổ sung hình thức phạt bổ sung "Tịch thu thẻ nhà báo đối với hành vi quy định tại điểm a, điểm b khoản 1 Điều nà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ều 7 dự thảo Nghị định – hành vi cản trở trái pháp luật hoạt động báo chí, đề nghị:</w:t>
            </w:r>
          </w:p>
          <w:p>
            <w:pPr>
              <w:pStyle w:val="Normal"/>
              <w:spacing w:before="120" w:after="0"/>
              <w:jc w:val="both"/>
              <w:rPr>
                <w:sz w:val="28"/>
                <w:szCs w:val="28"/>
              </w:rPr>
            </w:pPr>
            <w:r>
              <w:rPr>
                <w:sz w:val="28"/>
                <w:szCs w:val="28"/>
              </w:rPr>
              <w:t>- Sửa tiêu đề Điều này thành Vi phạm khi cản trở trái phép hoạt động báo chí, vì tên tiêu đề như dự thảo chỉ dành quy định về định nghĩa, khái niệm về hành vi cản trở trái phép hoạt động báo chí là gì?</w:t>
            </w:r>
          </w:p>
          <w:p>
            <w:pPr>
              <w:pStyle w:val="Normal"/>
              <w:spacing w:before="120" w:after="0"/>
              <w:jc w:val="both"/>
              <w:rPr>
                <w:sz w:val="28"/>
                <w:szCs w:val="28"/>
              </w:rPr>
            </w:pPr>
            <w:r>
              <w:rPr>
                <w:sz w:val="28"/>
                <w:szCs w:val="28"/>
              </w:rPr>
              <w:t>- Tại điểm 4 Điều này, đề nghị bổ sung quy định về biện pháp khắc phục hậu quả - buộc đền bù thiệt hại đối với tài liệu, phương tiện bị hủy hoại, hư hỏ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ên điều đã thể hiện bao quát các hành vi cản trở trái phép hoạt động báo chí.</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Việc đền bù thiệt hại đối với tài liệu, phương tiện bị hủy hoại, hư hỏng thuộc lĩnh vực dân sự, đã được quy định trong các văn bản quy pháp luật về dân sự.</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khoản 8 Điều 8 dự thảo nghị định, đề nghị bổ sung biện pháp khắc phục hậu quả "buộc xóa các tin, bài" đối với các hành vi vi phạm quy định tại khoản 2, khoản 3, điểm a, b khoản 4, khoản 5, khoản 6 (đối với thể loại tin, bài đăng trên trang điện tử, mạng xã hội của các cơ quan thông tấn, báo ch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bổ sung biện pháp khắc phục hậu quả: "buộc gỡ bỏ thông tin đã đăng, phát trên báo điện tử, trang thông tin điện điện tử của cơ quan báo chí đối với các hành vi vi phạm quy định tại các điểm a, b, c, d, e khoản 2, các điểm a, b, c, d, đ, e, g, h, i khoản 3, điểm a, b khoản 4, khoản 5, khoản 6 Điều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ều 16 dự thảo Nghị định, đề nghị cân nhắc, bổ sung hình thức phạt bổ sung (thu hồi, hủy bỏ, đình chỉ…) đối với hành vi vi phạm quy định tại điểm c khoản 1 (Hành vi sửa chữa, tẩy xóa hoặc cho thuê, mượn giấy chứng nhận đăng ký thu tín hiệu truyền hình nước ngoài trực tiếp từ vệ t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bổ sung hình thức phạt bổ sung: "Tịch thu tang vật vi phạm hành chính đối với hành vi quy định tại điểm c khoản 1, điểm b Khoản 2 và Khoản 3 Điều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ều 19 dự thảo Nghị định, đề nghị cân nhắc, bổ sung biện pháp khắc phục hậu quả (buộc cải chính, xin lỗi, gỡ bỏ thông tin sai sự thật…) đối với các hành vi vi phạm tại khoản 2, khoản 4 dự thảo Nghị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 một phầ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bổ sung biện pháp khắc phục hậu quả: "Buộc cải chính, xin lỗi đối với hành vi quy định tại tại điểm b khoản 2 và khoản 4 Điều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ổ sung hình thức xử phạt bổ sung như thu hồi, hủy hỏ đối với hành vi vi phạm tại điểm a khoản 3 Điều 3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chỉnh sửa theo góp 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ổ sung biện pháp khắc phục hậu quả như buộc nộp lại số lợi bất hợp pháp đối với hành vi vi phạm tại khoản 3, 4 Điều 3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webp"/>
              <w:spacing w:before="120" w:after="120"/>
              <w:jc w:val="both"/>
              <w:rPr>
                <w:sz w:val="28"/>
                <w:szCs w:val="28"/>
                <w:lang w:val="vi-VN"/>
              </w:rPr>
            </w:pPr>
            <w:r>
              <w:rPr>
                <w:sz w:val="28"/>
                <w:szCs w:val="28"/>
              </w:rPr>
              <w:t xml:space="preserve">Đã bổ sung: </w:t>
            </w:r>
            <w:r>
              <w:rPr>
                <w:rStyle w:val="Normalwebh"/>
                <w:sz w:val="28"/>
                <w:szCs w:val="28"/>
                <w:lang w:val="vi-VN"/>
              </w:rPr>
              <w:t>Buộc nộp lại số lợi bất hợp pháp có được đối với hành vi vi phạm quy định tại điểm b Khoản 3, Khoản 4 Điều này.</w:t>
            </w:r>
          </w:p>
          <w:p>
            <w:pPr>
              <w:pStyle w:val="Normal"/>
              <w:spacing w:before="120" w:after="0"/>
              <w:jc w:val="both"/>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Nội vụ</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ều 3; điểm b khoản 2 và khoản 3 Điều 6 dự thảo Nghị định, đề nghị bổ sung biện pháp khắc phục hậu quả "buộc thu hồi thẻ nhà báo" để nêu cao tinh thần trách nhiệm, đạo đức nghề nghiệp của nhà báo, phóng viên trong hoạt động báo chí; răn đe đối với hành vi lợi dụng tư cách nhà báo, phóng viên can thiệp, cản trở hoạt động đúng pháp luật của tổ chức, cá nhân, lợi dụng tư cách nhà báo, phóng viên để trục lợ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hi xây dựng dự thảo Nghị định Ban soạn thảo đã thống nhất không quy định biện pháp "buộc thu hồi thẻ nhà báo" trong Dự thảo nghị định vì thu hồi thẻ thuộc thẩm quyền của Bộ trưởng. Các trường hợp vi phạm đến mức phải thu hồi, cơ quan tham mưu của Bộ sẽ trình Bộ trưởng ban hành quyết định thu hồi thẻ.</w:t>
            </w:r>
          </w:p>
          <w:p>
            <w:pPr>
              <w:pStyle w:val="Normal"/>
              <w:spacing w:before="120" w:after="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quy định thẩm quyền phạt tiền của các chức danh tại chương V phù hợp với Luật Xử lý vi phạm hành chí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xem lại thẩm quyền xử phạt của Trưởng đoàn thanh tra chuyên ngành vì không được quy định tại Điều 46 Luật Xử lý vi phạm hành chí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Ủy ban Dân tộ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ong phần căn cứ ban hành, đề nghị bổ sung thêm Luật Sở hữu trí tuệ, vì khi tiến hành các hoạt động đăng tin, xuất bản có trích dẫn các nguồn tài liệu do đó cần phải tuân theo cả các quy định của Luật Sở hữu trí tuệ về quyền tác giả, tác phẩ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in giữ nguyên như Dự thảo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ự thảo Nghị định chỉ quy định các hành vi liên quan đến hoạt động báo chí, xuất bản. Các hành vi vi phạm về Sở hữu trí tuệ đã được quy định tại Nghị định số 131/2013/NĐ-CP ngày 16/10/2013 của Chính phủ.</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ểm b khoản 2 Điều 8 đề nghị sửa từ "rút tít" thành "đặt tiêu đề" vì ngôn ngữ văn bản pháp luật phải đảm bảo tính phổ thông, trong sáng, không dùng tiếng lóng, tiếng địa ph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iếp thu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sửa đổi điểm b khoản 2 Điều 8 như sau "Minh họa, đặt tiêu đề tin, bài không phù hợp nội dung thông tin làm cho người đọc hiểu sai nội dung thông ti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ểm a khoản 2 Điều 20 đề nghị tách làm 2 điểm vì hành vi "không cung cấp thông tin trên trang thông tin điện tử tổng hợp đúng với nội dung được quy định trong giấy phép" khác với hành vi "không trích dẫn nguyên văn, chính xác nguồn tin chính thức theo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Ban soạn thảo đã bỏ nội dung "Không cung cấp thông tin trên trang thông tin điện tử tổng hợp đúng với nội dung được quy định trong giấy phép" ở điểm a khoản 2 Điều 20 vì trùng với quy định tại điểm a khoản 1 Điều 20.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ểm e khoản 3 Điều 20 đề nghị viết lại thành: Thiết lập trang thông tin điện tử nhưng không đặt máy chủ tại Việt N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sửa lại nội dung của điểm e khoản 3 Điều 20:  "Thiết lập trang thông tin điện tử tổng hợp nhưng không đặt máy chủ tại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Bổ sung thêm vào khoản 3 Điều 20 hành vi: Thiết lập trang thông tin điện tử nhưng không có giấy phép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bổ sung điểm g khoản 3 Điều 20 "Thiết lập trang thông tin điện tử tổng hợp khi chưa được cấp phé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gộp khoản 1 và 2 Điều 45 và sửa lại thành: Nghị định này có hiệu lực thi hành kể từ ngày 01 tháng 01 năm 2018 và thay thế Nghị định số 159/2013/NĐ-CP ngày 12/11/2013 quy định xử phạt vi phạm hành chính trong hoạt động báo chí, xuất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Khoa học và công nghệ</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2: đề nghị sửa cụm từ "Đối tượng bị xử phạt vi phạm hành chính" thành "Đối tượng áp dụng" cho phù hợp với quy định của Luật Ban hành văn bản quy phạm pháp luậ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Phù hợp với quy định của Điều 5 Luật Xử lý vi phạm hành chính</w:t>
            </w:r>
          </w:p>
          <w:p>
            <w:pPr>
              <w:pStyle w:val="Normal"/>
              <w:spacing w:before="120" w:after="0"/>
              <w:jc w:val="both"/>
              <w:rPr>
                <w:sz w:val="28"/>
                <w:szCs w:val="28"/>
              </w:rPr>
            </w:pPr>
            <w:r>
              <w:rPr>
                <w:sz w:val="28"/>
                <w:szCs w:val="28"/>
              </w:rPr>
              <w:t>- Phù hợp với Dự thảo Nghị định quy định xử phạt vi phạm hành chính khác Bộ Thông tin và truyền thông đang xây dự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cân nhắc đưa các quy định liên quan đến hành vi giả mạo, sửa chữa, tẩy xóa giấy tờ, tài liệu của cơ quan, tổ chức được quy định tại điểm b, điểm c khoản 4 Điều 5; điểm a khoản 1 Điều 6, điểm đ khoản 3 Điều 20… là hành vi vi phạm hành chính, vì có sự phân định giữa hành vi bị xử phạt hành chính với hành vi bị truy cứu trách nhiệm hình s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iếp thu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Ban soạn thảo bổ sung nội dung "Nhưng chưa đến mức truy cứu trách nhiệm hình sự" vào điểm b, điểm c khoản 4 Điều 5; điểm a khoản 1 Điều 6 và điểm đ khoản 3 Điều 2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phân định rõ thẩm quyền xử phạt của các chức danh quy định trong dự thảo Nghị định, đặc biệt cần quy định các biện pháp khắc phục hậu quả tương ứng với từng chức danh có thẩm quyền xử phạt để thuận lợi trong quá trình áp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ã bổ sung vào dự thảo Nghị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hanh tra Chính phủ</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sửa Điều 2 như sau: "Đối tượng áp dụng: Nghị định này áp dụng đối với các cơ quan quản lý nhà nước, người có thẩm quyền xử phạt vi phạm hành chính, tổ chức, cá nhân trong nước và nước ngoài hoạt động báo chí, hoạt động xuất bản tại Việt Nam, cơ quan báo chí, nhà báo, phóng viên Việt Nam hoạt động tại nước ngoài có hành vi cản trở trái pháp luật hoạt động báo ch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Ban Soạn thảo cho rằng quy định như trong dự thảo mới chính xác, Điều 2 là đối tượng bị xử phạt vi phạm hành chính, không phải đối tượng áp dụng.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khoản 1 Điều 11 dự thảo Nghị định đề nghị nâng mức phạt tiền từ 1.000.000 đồng trở lên để tăng tính ngăn ngừa và tăng hiệu quả của việc xử lý vi phạm hành chí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sửa lại nội dung khoản 1 Điều 11 như sau: "Phạt tiền từ 1.000.000 đồng đến 3.000.000 đồng đối với hành vi họp báo nhưng không thông báo trước bằng văn bản hoặc thông báo không đúng thời gian quy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khoản 1 Điều 37 dự thảo Nghị định, đề nghị nâng mức tiền thuộc thẩm quyền của thanh tra viên, công chức thanh tra chuyên ngành thông tin và truyền thông đang thi hành công vụ lên đến 3.000.000 đồng.</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ều khoản thi hành (chương VI) dự thảo Nghị định, đề nghị nghiên cứu, kết cấu quy định về trách nhiệm của cơ quan chủ quản báo chí, cơ quan báo chí, cơ quan tổ chức có liê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nâng mức phạt tiền đối với chức danh Thanh tra viên, công chức thanh tra chuyên ngành thông tin và truyền thông lên mức 3.000.000 đồ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ông 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phạt tiền của chức danh này đã được quy định tại Luật xử lý vi phạm hành chí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Công a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ểm a khoản 3 và điểm a khoản 5 Điều 8 dự thảo Nghị định, đề nghị quy định cụ thể tình tiết "gây ảnh hưởng nghiêm trọng" và tình tiết " gây ảnh hưởng rất nghiêm trọng" để đảm bảo thống nhất áp dụ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hành vi vi phạm về nội dung thông tin mang tính chất định tính, vì vậy không thể đo lường, lượng hóa được.</w:t>
            </w:r>
          </w:p>
          <w:p>
            <w:pPr>
              <w:pStyle w:val="Normal"/>
              <w:spacing w:before="120" w:after="0"/>
              <w:jc w:val="both"/>
              <w:rPr>
                <w:sz w:val="28"/>
                <w:szCs w:val="28"/>
              </w:rPr>
            </w:pPr>
            <w:r>
              <w:rPr>
                <w:sz w:val="28"/>
                <w:szCs w:val="28"/>
              </w:rPr>
              <w:t>- Đây là hành vi được nghiên cứu, xây dựng, kế thừa qua nhiều lần sửa đổi, bổ sung, ban hà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khoản 8 Điều 8 dự thảo Nghị định, đề nghị bổ sung biện pháp khôi phục lại tình trạng ban đầu là buộc gỡ bỏ thông tin sai sự thật đã đăng, phát trên báo ch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bổ sung biện pháp khắc phục hậu quả: "buộc gỡ bỏ thông tin đã đăng, phát trên báo điện tử, trang thông tin điện điện tử của cơ quan báo chí đối với các hành vi vi phạm quy định tại các điểm a, b, c, d, e khoản 2, các điểm a, b, c, d, đ, e, g, h, i khoản 3, điểm a, b khoản 4, khoản 5, khoản 6 Điều này"</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bỏ quy định tại các điểm b, d, đ, khoản 6 Điều 8, các điểm a, b khoản 4 Điều 20 dự thảo Nghị định về xử phạt đối với các hành vi tuyên truyền chống Nhà nước Cộng hòa Xã hội Chủ nghĩa Việt Nam, kích động chiến tranh xâm lược, gây hằn thù, kỳ thị, chia rẽ, ly khai dân tộc, xâm phạm quyền bình đẳng trong cộng đồng các dân tộc Việt Nam, gây chia rẽ các tầng lớp nhân dân, truyền bá tư tưởng phản động, phá hoại chính sách đoàn kết, bởi vì, đây là các hành vi phạm tội được quy định tại các Điều 87, 88, 341 Bộ luật Hình sự năm 1999 đã được sửa đổi bổ sung năm 2009; các Điều 116, 117, 421 Bộ Luật hình sự năm 2015 đã được sửa đổi bổ sung năm 2017. Các hành vi vi phạm này được xử lý theo quy định của Bộ luật hình s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Đây là các hành vi vi phạm chưa đến mức truy cứu trách nhiệm hình sự </w:t>
            </w:r>
          </w:p>
          <w:p>
            <w:pPr>
              <w:pStyle w:val="Normal"/>
              <w:spacing w:before="120" w:after="0"/>
              <w:jc w:val="both"/>
              <w:rPr>
                <w:sz w:val="28"/>
                <w:szCs w:val="28"/>
              </w:rPr>
            </w:pPr>
            <w:r>
              <w:rPr>
                <w:sz w:val="28"/>
                <w:szCs w:val="28"/>
              </w:rPr>
              <w:t>- Việc xây dựng các điều khoản này có vai trò quan trọng trong công tác quản lý, bảo đảm tính chặt chẽ, tránh tình trạng có hành vi vi phạm nhưng không có chế tài xử lý. Thực tế quản lý cho thấy, nhiều vụ việc ngành công an chuyển hồ sơ về các vụ việc vi phạm tương tự sang ngành thông tin và truyền thông để xử lý hành chính, nếu không quy định sẽ không xử lý được, không đảm bảo tính nghiêm minh của pháp luật và không đáp ứng được nguyên tắc xử lý vi phạm hành chính "mọi vi phạm hành chính phải được phát hiện, ngăn chặn kịp thời và phải bị xử lý nghiêm minh", đồng thời tạo kẽ hở trong quản lý.</w:t>
            </w:r>
          </w:p>
          <w:p>
            <w:pPr>
              <w:pStyle w:val="Normal"/>
              <w:spacing w:before="120" w:after="0"/>
              <w:jc w:val="both"/>
              <w:rPr>
                <w:sz w:val="28"/>
                <w:szCs w:val="28"/>
              </w:rPr>
            </w:pPr>
            <w:r>
              <w:rPr>
                <w:sz w:val="28"/>
                <w:szCs w:val="28"/>
              </w:rPr>
              <w:t>- Đây là các điều khoản đã được xây dựng, kế thừa qua nhiều lần xây dựng nghị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bỏ quy định tại điểm e khoản 6 Điều 8 dự thảo Nghị định về xử phạt đối với hành vi tiết lộ bí mật nhà nước, bởi vì hành vi vi phạm này đã được quy định tại Điều 18 Nghị định số 167/2013/NĐ-CP ngày 12/11/2013 quy định xử phạt vi phạm hành chính trong lĩnh vực an ninh, trật tự, an toàn xã hội; phòng, chống tệ nạn xã hội; phòng cháy và chữa cháy; phòng chống bạo lực gia đìn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Hành vi này có khác biệt só với hành vi quy định tại Điều 18 Nghị định số 167/2013/NĐ-CP ngày 12/11/2013, tiết lộ thông tin bí mật nhà nước trên báo chí là tiết lộ trên phương tiện chính thống, có sức lan tỏa rộng lớn.</w:t>
            </w:r>
          </w:p>
          <w:p>
            <w:pPr>
              <w:pStyle w:val="Normal"/>
              <w:spacing w:before="120" w:after="0"/>
              <w:jc w:val="both"/>
              <w:rPr>
                <w:sz w:val="28"/>
                <w:szCs w:val="28"/>
              </w:rPr>
            </w:pPr>
            <w:r>
              <w:rPr>
                <w:sz w:val="28"/>
                <w:szCs w:val="28"/>
              </w:rPr>
              <w:t>+ Hành vi này được xây dựng, kế thừa qua nhiều lần sửa đổi, bổ sung, ban hành thay thế.</w:t>
            </w:r>
          </w:p>
          <w:p>
            <w:pPr>
              <w:pStyle w:val="Normal"/>
              <w:spacing w:before="120" w:after="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bổ sung đầy đủ các chức danh thuộc Công an nhân dân có thẩm quyền xử phạ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áo chí, xuất bản là lĩnh vực đặc biệt. Để xác định được vi phạm, cần có nghiệp vụ, kiến thức chuyên môn và nhằm đảm bảo chặt chẽ, cẩn trọng trong xử lý nên Dự thảo chỉ quy định một số chức danh có thẩm quyền xử phạt do chức năng, nhiệm vụ liên quan trực tiếp đến hoạt động báo chí, xuất bả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4</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Quốc phò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quy định cụ thể về thời hạn tước quyền sử dụng giấy phép, chứng chỉ hành nghề, đình chỉ hoạt động đối với các hành vi vi phạm quy định trong hoạt động báo chí, xuất bản trong dự thảo Nghị định đảm bảo phù hợp với khoản 3 Điều 25 Luật Xử lý vi phạm hành chí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ời hạn tước quyền sử dụng giấy phép, chứng chỉ hành nghề, đình chỉ hoạt động đối với các hành vi vi phạm quy định trong dự thảo Nghị định phù hợp thời hạn quy định tại khoản 3 Điều 25 Luật Xử lý vi phạm hành chí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bổ sung cụm từ "hành chính" vào tên gọi của Dự thảo Nghị định  để phù hợp với nội dung Nghị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chỉnh sửa tên gọi dự thảo Nghị định: "Nghị định quy định xử phạt vi phạm hành chính trong hoạt động báo chí, xuất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ề bổ sung thẩm quyền xử phạt của các chức danh Trạm trưởng biên phòng, Đội trưởng biên phò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ã bổ sung trong dự th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ổ sung thẩm quyền xử phạt của Cảnh sát biển đối với điểm c khoản 2, khoản 3 Điều 31, Điều 34, ; điểm a khoản 3; điểm đ khoản 4 Điều 35 để bảo đảm không bỏ lọt các hành vi vi phạm diễn ra trên các vùng biển thuộc phạm vi, địa bàn quản lý của Cảnh sát biể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ã bổ sung trong dự th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Ngân hàng Nhà nước Việt Nam</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hất trí nội dung dự thảo Nghị định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Tài nguyên và môi trườ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ểm e khoản 1 Điều 20 trùng với điểm a khoản 2 Điều 36, đề nghị bỏ một trong hai điểm. Mặt khác cân nhắc về mức phạt quy định tại dự thảo Nghị định thay thế Nghị định 174/2013/NĐ-CP để đảm bảo sự phù hợp (mức phạt trong dự thảo Nghị định này từ 10 triệu đến 20 triệu đồng nhưng mức phạt về cùng hành vi này ở dự thảo Nghị định thay thế Nghị định 174/2013/NĐ-CP là từ 20 triệu đến 30 triệu đồ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bỏ chương IV, chuyển các nội dung tại Điều 36 về các điều khoản liên quan đến từng nội dung cụ th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rà soát, bổ sung vi phạm của các Nhà xuất bản, cơ quan tổ chức, cá nhân thực hiện xuất bản điện tử đã được quy định tại Nghị định số 195/2013/NĐ-CP ngày 21/11/2013 củ Chính phủ quy định chi tiết một số điều và biện pháp thi hành Luật xuất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rà soát bổ sung vào Dự thảo Nghị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7</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ộ Y tế</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ểm a khoản 1 Điều 20: đề nghị làm rõ hành vi "thực hiện không đúng quy định trong giấy phép thiết lập trang thông tin điện tử tổng hợp" là vi phạm về nội dung gì, vì trong nội dung giấy phép có rất nhiều thông tin khác nhau như tên, địa chỉ, phạm vi hoạt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ành vi "thực hiện không đúng quy định trong giấy phép thiết lập trang thông tin điện tử tổng hợp" đã rõ ràng, nếu liệt kê nội dung sẽ rườm rà, không cần thiế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ểm e khoản 1 Điều 20: đề nghị bỏ khoản này vì hành vi không thực hiện chế độ báo cáo theo định kỳ, hoặc thực hiện nội dung báo cáo không đúng theo quy định đã được quy định tại điểm b khoản 2 Điều 36 dự thảo Nghị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bỏ chương IV, chuyển các nội dung tại Điều 36 về các điều khoản liên quan đến từng nội dung cụ thể để tránh trùng lặ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điểm a khoản 2 Điều 20: Đề nghị tách điểm này thành hai điểm khác nhau vì hành vi "Không cung cấp thông tin trên trang thông tin điện tử tổng hợp đúng với nội dung được quy định trong giấy phép" và hành vi "không trích dẫn nguyên văn, chính xác nguồn tin chính thức theo quy định" là hoàn toàn khác nha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bỏ nội dung "Không cung cấp thông tin trên trang thông tin điện tử tổng hợp đúng với nội dung được quy định trong giấy phép"  Tại điểm a khoản 2 Điều 20 dự thảo Nghị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8</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an Tuyên giáo Trung ươ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xem xét, sửa đổi Điều 3, thay Biện pháp khắc phục hậu quả thành hình thức xử phạt và biện pháp khắc phục hậu quả, trong đó bổ sung các biện pháp xử phạt quy định cụ thể trong Nghị định nhằm bảo đảm tính logic hình thức và phù hợp với quy định của Luật Xử lý vi phạm hành chí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in giữ nguyên như dự thả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ong dự thảo Nghị định đã quy định đầy đủ cá hình thức xử phạt chính, hình thức xử phạt bổ sung và biện pháp khắc phục hậu quả.</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xem xét bổ sung theo hướng tăng nặng mức xử phạt đối với các hành vi vi phạm tại khoản 5, 6 Điều 8 (vi phạm về nội dung thông ti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nâng mức phạt tại khoản 5 Điều 8 từ tiền từ 40.000.000 đồng đến 60.000.000 đồng lên từ 70.000.000 đồng đến 100.000.000 đồng. Riêng mức phạt ở khoản 6 Điều 8 đã quy định ở mức cao nhất của lĩnh vực báo chí theo quy định của Luật Xử lý vi phạm hành chính.</w:t>
            </w:r>
          </w:p>
          <w:p>
            <w:pPr>
              <w:pStyle w:val="Normal"/>
              <w:spacing w:before="120" w:after="0"/>
              <w:jc w:val="both"/>
              <w:rPr>
                <w:sz w:val="28"/>
                <w:szCs w:val="28"/>
              </w:rPr>
            </w:pPr>
            <w:r>
              <w:rPr>
                <w:sz w:val="28"/>
                <w:szCs w:val="28"/>
              </w:rPr>
              <w:t>Đồng thời từ nâng mức phạt tại khoản 4 Điều 8 từ từ 20.000.000 đồng đến 40.000.000 đồng lên từ 30.000.000 đồng đến 50.000.000 đ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xem xét sửa đổi nội dung khoản 5 và khoản 8 Điều 3 vì có sự trùng lặp về nội du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iếp thu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soạn thảo đã sửa đổi nội dung khoản 8 Điều 3: "Buộc thực hiện lưu chiểu báo chí theo quy định của pháp l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ề nghị tăng mức xử phạt đối với khoản 4, 5, 6 Điều 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iếp thu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tăng mức phạt ở khoản 5 trong Dự thảo; mức phạt ở khỏan 6 là mức tối đa nên không thể tăng. Mức phạt ở khoản 4 là phù hợp nên giữ nguyên như Dự th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êm từ “phải” ở điểm a khoản 1 Điều 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iếp thu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ã sửa thành “phải g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oản 3: Chỉ thu hồi hoặc tiêu hủy khi không thể sửa chữa, đính chí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iếp thu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ửa thành thu hồi ở khoản 1, tiêu hủy ở khoản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Nhà xuất bản Chính trị quốc gia Sự thật</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điểm a khoản 4 Điều 21 thành: Hoạt động khi chưa có giấy phép thành lập nhà xuất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webp"/>
              <w:spacing w:before="120" w:after="120"/>
              <w:jc w:val="both"/>
              <w:rPr/>
            </w:pPr>
            <w:r>
              <w:rPr>
                <w:rStyle w:val="Normalwebh"/>
                <w:sz w:val="28"/>
                <w:szCs w:val="28"/>
              </w:rPr>
              <w:t>Đã sửa thành: H</w:t>
            </w:r>
            <w:r>
              <w:rPr>
                <w:rStyle w:val="Normalwebh"/>
                <w:sz w:val="28"/>
                <w:szCs w:val="28"/>
                <w:lang w:val="vi-VN"/>
              </w:rPr>
              <w:t>oạt động xuất bản khi chưa có giấy phép thành lập nhà xuất bản.</w:t>
            </w:r>
          </w:p>
          <w:p>
            <w:pPr>
              <w:pStyle w:val="Normal"/>
              <w:jc w:val="both"/>
              <w:rPr>
                <w:rStyle w:val="Normalwebh"/>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rõ “mẫu quy định” tại điểm c khoản 1 Điều 2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lư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ẫu đã được quy định rõ tại Thông tin 23/2014/TT-BTTTT; mẫu có thể tiếp tục được quy định tại các nghị định, thông tư khác nên không thể chỉ rõ mẫu được quy định tại văn bản nà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n quy định đầy đủ, rõ ràng hơn hành vi tại điểm b khoản 2 Điều 22 “Để lộ, lọt nội dung tác phẩm, tài liệu xuất bản trước khi phát hành làm ảnh hưởng đến quyền lợi của tác giả, chủ sở hữu quyền tác giả”</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lư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ây là quy định tại tại đ</w:t>
            </w:r>
            <w:r>
              <w:rPr>
                <w:rStyle w:val="Normalwebh"/>
                <w:bCs/>
                <w:iCs/>
                <w:sz w:val="28"/>
                <w:szCs w:val="28"/>
                <w:lang w:val="it-IT"/>
              </w:rPr>
              <w:t>iểm n Khoản 1 Điều 18 Luật xuất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ần quy định rõ thế nào là sai sự thật ít nghiêm trọng tại khoản 1 Điều 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lư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ể định lượng; quá trình xử lý vi phạm, các cơ quan chức năng sẽ phải họp để thống nhất, xác định mức độ sai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các cụm từ “theo quy định” tại Điều 2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Đã b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da-DK"/>
              </w:rPr>
            </w:pPr>
            <w:r>
              <w:rPr>
                <w:sz w:val="28"/>
                <w:szCs w:val="28"/>
                <w:lang w:val="da-DK"/>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iều 29 mức phạt quá nh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ã sửa thành hành vi và cụ thể thành từng mức phạt tương ứng với số lượng ấn phẩm vi ph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8"/>
                <w:szCs w:val="28"/>
              </w:rPr>
            </w:pPr>
            <w:r>
              <w:rPr>
                <w:color w:val="0000FF"/>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8"/>
                <w:szCs w:val="28"/>
              </w:rPr>
            </w:pPr>
            <w:r>
              <w:rPr>
                <w:color w:val="0000FF"/>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 w:val="28"/>
                <w:szCs w:val="28"/>
              </w:rPr>
            </w:pPr>
            <w:r>
              <w:rPr>
                <w:color w:val="0000FF"/>
                <w:sz w:val="28"/>
                <w:szCs w:val="28"/>
              </w:rPr>
              <w:t>- Tại Điều 20 của Dự thảo:</w:t>
            </w:r>
          </w:p>
          <w:p>
            <w:pPr>
              <w:pStyle w:val="Normal"/>
              <w:spacing w:before="60" w:after="60"/>
              <w:jc w:val="both"/>
              <w:rPr>
                <w:color w:val="0000FF"/>
                <w:sz w:val="28"/>
                <w:szCs w:val="28"/>
              </w:rPr>
            </w:pPr>
            <w:r>
              <w:rPr>
                <w:color w:val="0000FF"/>
                <w:sz w:val="28"/>
                <w:szCs w:val="28"/>
              </w:rPr>
              <w:t>Đề nghị xem xét lại tại khoản 1 điểm c: Khi đề nghị cấp phép DN đã có đề án và trong đề án đã trình bày rõ quy trình quản lý thông tin công cộng. Cơ quan cấp phép đã duyệt đề án thì mới cấp phép do đó việc xử phạt hành vi không xây dựng quy trình quản lý thông tin công cộng là không logic.</w:t>
            </w:r>
          </w:p>
          <w:p>
            <w:pPr>
              <w:pStyle w:val="Normal"/>
              <w:spacing w:before="60" w:after="60"/>
              <w:jc w:val="both"/>
              <w:rPr>
                <w:color w:val="0000FF"/>
                <w:sz w:val="28"/>
                <w:szCs w:val="28"/>
              </w:rPr>
            </w:pPr>
            <w:r>
              <w:rPr>
                <w:color w:val="0000FF"/>
                <w:sz w:val="28"/>
                <w:szCs w:val="28"/>
              </w:rPr>
              <w:t>Đề nghị xem xét lại tại khoản 1 điểm đ: hành vi nêu trên bị xem xét xử phạt với mức từ 5-10tr như quy định tại khoản 1 điều 20 là cao. Đề ngị chuyển xuống khung thấp hơn.</w:t>
            </w:r>
          </w:p>
          <w:p>
            <w:pPr>
              <w:pStyle w:val="Normal"/>
              <w:spacing w:before="60" w:after="60"/>
              <w:jc w:val="both"/>
              <w:rPr>
                <w:color w:val="0000FF"/>
                <w:sz w:val="28"/>
                <w:szCs w:val="28"/>
              </w:rPr>
            </w:pPr>
            <w:r>
              <w:rPr>
                <w:color w:val="0000FF"/>
                <w:sz w:val="28"/>
                <w:szCs w:val="28"/>
              </w:rPr>
              <w:t>Đề nghị xem xét lại tại khoản 1 điểm e: Nội dung vi phạm này đã được quy định tại điểm a khoản 2 điều 36 của dự thảo NĐ.</w:t>
            </w:r>
          </w:p>
          <w:p>
            <w:pPr>
              <w:pStyle w:val="Normal"/>
              <w:spacing w:before="60" w:after="60"/>
              <w:jc w:val="both"/>
              <w:rPr>
                <w:color w:val="0000FF"/>
                <w:sz w:val="28"/>
                <w:szCs w:val="28"/>
              </w:rPr>
            </w:pPr>
            <w:r>
              <w:rPr>
                <w:color w:val="0000FF"/>
                <w:sz w:val="28"/>
                <w:szCs w:val="28"/>
              </w:rPr>
              <w:t>Đề nghị xem xét lại tại khoản 2 điểm a: Hai hành vi được liệt kê ở trên không liên quan đến nhau về nội dung đề nghị tách thành hai điểm riêng.</w:t>
            </w:r>
          </w:p>
          <w:p>
            <w:pPr>
              <w:pStyle w:val="Normal"/>
              <w:spacing w:before="60" w:after="60"/>
              <w:jc w:val="both"/>
              <w:rPr>
                <w:color w:val="0000FF"/>
                <w:sz w:val="28"/>
                <w:szCs w:val="28"/>
              </w:rPr>
            </w:pPr>
            <w:r>
              <w:rPr>
                <w:color w:val="0000FF"/>
                <w:sz w:val="28"/>
                <w:szCs w:val="28"/>
              </w:rPr>
            </w:r>
          </w:p>
          <w:p>
            <w:pPr>
              <w:pStyle w:val="Normal"/>
              <w:spacing w:before="60" w:after="60"/>
              <w:jc w:val="both"/>
              <w:rPr>
                <w:color w:val="0000FF"/>
                <w:sz w:val="28"/>
                <w:szCs w:val="28"/>
              </w:rPr>
            </w:pPr>
            <w:r>
              <w:rPr>
                <w:color w:val="0000FF"/>
                <w:sz w:val="28"/>
                <w:szCs w:val="28"/>
              </w:rPr>
              <w:t>+Đề nghị xem xét lại tại khoản 2 điểm d: Tại Khoản 3 Điều 9 Luật Báo chí năm 2016 có quy định về việc nghiêm cấm “Đăng, phát thông tin có nội dung kích động chiến tranh nhằm ...Việt Nam”. Vậy có sự không tương thích về mặt nội dung giữa Luật báo chí năm 2016 và dự thảo NĐ khi hành vi xử phạt tại điểm d.</w:t>
            </w:r>
          </w:p>
          <w:p>
            <w:pPr>
              <w:pStyle w:val="Normal"/>
              <w:spacing w:before="60" w:after="60"/>
              <w:jc w:val="both"/>
              <w:rPr>
                <w:color w:val="0000FF"/>
                <w:sz w:val="28"/>
                <w:szCs w:val="28"/>
              </w:rPr>
            </w:pPr>
            <w:r>
              <w:rPr>
                <w:color w:val="0000FF"/>
                <w:sz w:val="28"/>
                <w:szCs w:val="28"/>
              </w:rPr>
              <w:t>Đề nghị xem xét lại tại khoản 3 điểm a: Việc đăng sai tên, địa chỉ (có thể là lỗi chủ quan hay khách quan) bị phạt cùng chế tài với vu khống, xuyên tạc, xúc phạm uy tín của cơ quan, tổ chức và danh dự, nhân phẩm của cá nhân là chưa hợp lý.</w:t>
            </w:r>
          </w:p>
          <w:p>
            <w:pPr>
              <w:pStyle w:val="Normal"/>
              <w:spacing w:before="60" w:after="60"/>
              <w:jc w:val="both"/>
              <w:rPr>
                <w:color w:val="0000FF"/>
                <w:sz w:val="28"/>
                <w:szCs w:val="28"/>
              </w:rPr>
            </w:pPr>
            <w:r>
              <w:rPr>
                <w:color w:val="0000FF"/>
                <w:sz w:val="28"/>
                <w:szCs w:val="28"/>
              </w:rPr>
              <w:t>+Đề nghị xem xét lại tại khoản 3  điểm e: nên diễn đạt là “Thiết lập trang thông tin điện tử nhưng không có hệ thống máy chủ đặt tại VN” cho dễ hiểu hoặc quy định là “Thiết lập trang TTĐT tổng hợp nhưng không có giấy phép”.</w:t>
            </w:r>
          </w:p>
          <w:p>
            <w:pPr>
              <w:pStyle w:val="Normal"/>
              <w:jc w:val="both"/>
              <w:rPr>
                <w:color w:val="0000FF"/>
                <w:sz w:val="28"/>
                <w:szCs w:val="28"/>
              </w:rPr>
            </w:pPr>
            <w:r>
              <w:rPr>
                <w:color w:val="0000FF"/>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iếp thu</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Bảo lưu</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t>Tiếp thu</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t>Tiếp thu</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Bảo lưu</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Ban soạn thảo đã chỉnh sửa trong dự thảo Nghị định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Ban soạn thảo đã chỉnh sửa trong dự thảo Nghị định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Ban soạn thảo đã chỉnh sửa trong dự thảo Nghị đị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Hội Nhà báo Việt Nam</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Điều 20: </w:t>
            </w:r>
            <w:r>
              <w:rPr>
                <w:b/>
                <w:bCs/>
                <w:sz w:val="28"/>
                <w:szCs w:val="28"/>
              </w:rPr>
              <w:t>Vi phạm quy định về trang thông tin điện tử tổng hợp</w:t>
            </w:r>
            <w:r>
              <w:rPr>
                <w:sz w:val="28"/>
                <w:szCs w:val="28"/>
              </w:rPr>
              <w:t xml:space="preserve"> </w:t>
            </w:r>
          </w:p>
          <w:p>
            <w:pPr>
              <w:pStyle w:val="Normal"/>
              <w:jc w:val="both"/>
              <w:rPr>
                <w:sz w:val="28"/>
                <w:szCs w:val="28"/>
              </w:rPr>
            </w:pPr>
            <w:r>
              <w:rPr>
                <w:sz w:val="28"/>
                <w:szCs w:val="28"/>
              </w:rPr>
              <w:t>Phạt tiền từ 5.000.000 đồng đến 10.000.000 đồng đối với một trong các hành vi sau đây:</w:t>
            </w:r>
          </w:p>
          <w:p>
            <w:pPr>
              <w:pStyle w:val="Normal"/>
              <w:jc w:val="both"/>
              <w:rPr>
                <w:sz w:val="28"/>
                <w:szCs w:val="28"/>
              </w:rPr>
            </w:pPr>
            <w:r>
              <w:rPr>
                <w:sz w:val="28"/>
                <w:szCs w:val="28"/>
              </w:rPr>
              <w:t xml:space="preserve"> </w:t>
            </w:r>
            <w:r>
              <w:rPr>
                <w:sz w:val="28"/>
                <w:szCs w:val="28"/>
              </w:rPr>
              <w:t>tại  điểm c: “Không xây dựng quy trình quản lý thông tin công cộng hoặc quy trình quản lý thông tin công cộng không đáp ứng yêu cầu xác định phạm vi nguồn thông tin khai thác, cơ chế quản lý...”. Khi đề nghị cấp giấy phép , các tổ chức, doanh nghiệp đã có đề án và trong đề án có quy trình này. Ngay từ đầu cơ quan cấp phép đã kiểm tra, duyệt đề án vì thế quy định này không phù hợ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n soạn thảo đã chỉnh sửa trong dự thảo Nghị đị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ại điểm e:  “Không thực hiện chế độ báo cáo theo định kỳ, hoặc thực hiện nội dung báo cáo không đúng theo quy định”; Trùng lặp, điều này đã có tại điểm a, khoản 2 Điều 36.</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soạn thảo đã bỏ điều 36, thiết kế lại hành vi này trong từng lĩnh v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Khoản 2 Điều 20. Phạt tiền từ 10.000.000 đồng đến 20.000.000 đồng đối với một trong các hành vi sau đây:</w:t>
            </w:r>
          </w:p>
          <w:p>
            <w:pPr>
              <w:pStyle w:val="Normal"/>
              <w:jc w:val="both"/>
              <w:textAlignment w:val="baseline"/>
              <w:rPr>
                <w:sz w:val="28"/>
                <w:szCs w:val="28"/>
              </w:rPr>
            </w:pPr>
            <w:r>
              <w:rPr>
                <w:sz w:val="28"/>
                <w:szCs w:val="28"/>
              </w:rPr>
              <w:t>Tại điểm a “Không cung cấp thông tin trên trang thông tin điện tử tổng hợp đúng với nội dung được quy định trong giấy phép; không trích dẫn nguyên văn, chính xác nguồn tin chính thức theo quy định”. Đây là 2 hành vi khác nhau, nên tách thành 2 điểm riêng biệt.</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h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soạn thảo đã điều chỉnh hành vi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Khoản 3. Phạt tiền từ 20.000.000 đồng đến 30.000.000 đồng đối với một trong các hành vi sau đây:</w:t>
            </w:r>
          </w:p>
          <w:p>
            <w:pPr>
              <w:pStyle w:val="Normal"/>
              <w:jc w:val="both"/>
              <w:textAlignment w:val="baseline"/>
              <w:rPr>
                <w:sz w:val="28"/>
                <w:szCs w:val="28"/>
              </w:rPr>
            </w:pPr>
            <w:r>
              <w:rPr>
                <w:sz w:val="28"/>
                <w:szCs w:val="28"/>
              </w:rPr>
              <w:t>Tại điểm a: “Cung cấp nội dung thông tin sai sự thật, vu khống, xuyên tạc, xúc phạm uy tín của cơ quan, tổ chức và danh dự, nhân phẩm của cá nhân”. Sai sự thật có nhiều loại: Đăng tên sai, địa chỉ cũng là sai sự thật nhưng không thể phạt nặng như vậ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 giữ nguyên</w:t>
            </w:r>
          </w:p>
          <w:p>
            <w:pPr>
              <w:pStyle w:val="Normal"/>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ì đây là hành vi xúc phạm uy tín của cơ quan, tổ chức và danh dự, nhân phẩm của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òng Thương mại và Công nghiệp Việt Nam</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ểm c khoản 1 Điều 20 dự thảo quy định xử phạt đối với hành vi “Không xây dựng quy trình quản lý thông tin công cộng hoặc quy trình quản lý thông tin công cộng không đáp ứng yêu cầu xác định phạm vi nguồn thông tin khai thác, cơ chế quản lý, kiểm tra thông tin trước và sau khi đăng tải...”  trong cùng một khung phạt là chưa hợp lý, bởi vì “hành vi Không xây dựng quy trình” và hành vi ”có xây dựng” nhưng chưa đáp ứng yêu cầu có tính chất, mức độ vi phạm khác nhau (về yếu tố lỗi, mức độ tác động hành vi).</w:t>
            </w:r>
          </w:p>
          <w:p>
            <w:pPr>
              <w:pStyle w:val="Normal"/>
              <w:jc w:val="both"/>
              <w:rPr>
                <w:sz w:val="28"/>
                <w:szCs w:val="28"/>
              </w:rPr>
            </w:pPr>
            <w:r>
              <w:rPr>
                <w:sz w:val="28"/>
                <w:szCs w:val="28"/>
              </w:rPr>
              <w:t>Đề nghị tách thành 2 hành vi vi phạm “Không xây dựng quy trình quản lý thông tin công cộng” và “xây dựng quy trình quản lý thông tin công cộng  không đáp ứng yêu cầu xác định phạm vi nguồn thông tin” ở 2 khung xử phạt khác nhau và hành vi  “có xây dựng quy trình nhưng chưa đáp ứng yêu cầu” có khung xử phạt nhẹ hơn hành vi còn lại.</w:t>
            </w:r>
          </w:p>
          <w:p>
            <w:pPr>
              <w:pStyle w:val="Normal"/>
              <w:jc w:val="both"/>
              <w:rPr/>
            </w:pPr>
            <w:r>
              <w:rPr>
                <w:sz w:val="28"/>
                <w:szCs w:val="28"/>
              </w:rPr>
              <w:t>- Vi phạm quy định về giấy phép: (Điều 5) Hành vi tại điểm a khoản 1 đã chồng lấn với hành vi quy định tại điểm b khoản 2 vì đều là “Thực hiện không đúng quy định ghi trong giấy phép”. Như vậy, hành vi quy định tại điểm a khoản 1 cũng có thể xử phạt tại khung xử phạt quy định tại khoản 2 Điều 5. Điều này là chưa hợp lý và tạo ra tùy tiện trong xác định mức xử phạt đối hành vi vi phạm. Đề nghị hoặc là bỏ quy định tại điểm a khoản 1 Điều 5</w:t>
            </w:r>
            <w:r>
              <w:rPr>
                <w:color w:val="FF0000"/>
                <w:sz w:val="28"/>
                <w:szCs w:val="28"/>
              </w:rPr>
              <w:t xml:space="preserve"> </w:t>
            </w:r>
            <w:r>
              <w:rPr>
                <w:sz w:val="28"/>
                <w:szCs w:val="28"/>
              </w:rPr>
              <w:t>hoặc là loại trừ hành vi quy định tại điểm a khoản 1 trong hành vi điểm a khoản 2 Điều 5 Dự thảo, tức bổ sung cụm từ “Trừ hành vi quy định tại điểm a khoản 1 Điều này”.</w:t>
            </w:r>
          </w:p>
          <w:p>
            <w:pPr>
              <w:pStyle w:val="Normal"/>
              <w:jc w:val="both"/>
              <w:rPr>
                <w:sz w:val="28"/>
                <w:szCs w:val="28"/>
              </w:rPr>
            </w:pPr>
            <w:r>
              <w:rPr>
                <w:sz w:val="28"/>
                <w:szCs w:val="28"/>
              </w:rPr>
              <w:t>- Hành vi “Nộp lưu chiểu sản phẩm báo chí không đúng địa điểm, thời gian, số lượng theo quy định” (điểm a, khoản 1) thực chất là nằm trong hành vi “Không thực hiện lưu chiểu báo chí theo quy định” (điểm c khoản 2) nhưng 2 hành vi này lại được xếp vào  2 khung xử phạt khác nhau.</w:t>
            </w:r>
          </w:p>
          <w:p>
            <w:pPr>
              <w:pStyle w:val="Normal"/>
              <w:jc w:val="both"/>
              <w:rPr>
                <w:sz w:val="28"/>
                <w:szCs w:val="28"/>
              </w:rPr>
            </w:pPr>
            <w:r>
              <w:rPr>
                <w:sz w:val="28"/>
                <w:szCs w:val="28"/>
              </w:rPr>
              <w:t>Đề nghị sửa đổi theo hướng: Hoặc là bỏ hành vi quy định tại điểm a khoản 1 Điều 14 hoặc loại trừ hành vi quy định tại điểm a khoản 1 Điều 14 tại quy định điểm a khoản 2 Điều 14, tức là bổ sung thêm cụm từ “Trừ các hành vi quy định tại điểm a khoản 21 Điều này;</w:t>
            </w:r>
          </w:p>
          <w:p>
            <w:pPr>
              <w:pStyle w:val="Normal"/>
              <w:jc w:val="both"/>
              <w:rPr>
                <w:sz w:val="28"/>
                <w:szCs w:val="28"/>
              </w:rPr>
            </w:pPr>
            <w:r>
              <w:rPr>
                <w:sz w:val="28"/>
                <w:szCs w:val="28"/>
              </w:rPr>
              <w:t>Tương tự:</w:t>
            </w:r>
          </w:p>
          <w:p>
            <w:pPr>
              <w:pStyle w:val="Normal"/>
              <w:jc w:val="both"/>
              <w:rPr>
                <w:sz w:val="28"/>
                <w:szCs w:val="28"/>
              </w:rPr>
            </w:pPr>
            <w:r>
              <w:rPr>
                <w:sz w:val="28"/>
                <w:szCs w:val="28"/>
              </w:rPr>
              <w:t>+ Hành vi “Không cung cấp thông tin trên trang thông tin điện tử tổng hợp đúng với nội dung được quy định trong giấy phép” (điểm a khoản 2 Điều 20) là một trong những hành vi “Thực hiện không đúng quy định trong giấy phép thiết lập trang thông tin điện tử tổng hợp: (điểm a, khoản 1 Điều 20);</w:t>
            </w:r>
          </w:p>
          <w:p>
            <w:pPr>
              <w:pStyle w:val="Normal"/>
              <w:jc w:val="both"/>
              <w:rPr>
                <w:sz w:val="28"/>
                <w:szCs w:val="28"/>
              </w:rPr>
            </w:pPr>
            <w:r>
              <w:rPr>
                <w:sz w:val="28"/>
                <w:szCs w:val="28"/>
              </w:rPr>
              <w:t>+ Hành vi “Sử dụng hình ảnh bản đồ Việt Nam nhưng không thể hiện hoặc thể hiện không đúng chủ quyền quốc gia” (điểm đ khoản 2 Điều 20) và hành vi “Đăng, phát bản đồ Việt Nam không thể hiện đầy đủ hoặc thể hiện sai chủ quyền quốc gia;” (điểm c khoản 3 Điều 20) có thể chồng lấn về hành vi, bởi hành vi quy định tại điểm c khoản 3 có thể bao gồm cả hành vi “sử dụng” đã quy định tại điểm đ khoản 2;</w:t>
            </w:r>
          </w:p>
          <w:p>
            <w:pPr>
              <w:pStyle w:val="Normal"/>
              <w:jc w:val="both"/>
              <w:rPr>
                <w:sz w:val="28"/>
                <w:szCs w:val="28"/>
              </w:rPr>
            </w:pPr>
            <w:r>
              <w:rPr>
                <w:sz w:val="28"/>
                <w:szCs w:val="28"/>
              </w:rPr>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h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ếp th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Xin giữ nguyên như dự th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ếp th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ề nghị giữ nguyê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n soạn thảo đã điều chỉnh hành vi này trong dự thảo Nghị đị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ề bản chất là đều thực hiện không đúng nội dung nghi trong giấy phé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ây là hai hành vi hoàn toàn khác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an soạn thảo đã điều chỉnh trong dự thảo Nghị đị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Đây là hai hành vi khác nhau, việc đăng, phát Logo, hình ảnh bản đồ khác với việc đăng, phát bản đồ Việt Nam</w:t>
            </w:r>
          </w:p>
        </w:tc>
      </w:tr>
    </w:tbl>
    <w:p>
      <w:pPr>
        <w:pStyle w:val="Normal"/>
        <w:spacing w:before="120" w:after="0"/>
        <w:rPr>
          <w:sz w:val="28"/>
          <w:szCs w:val="28"/>
        </w:rPr>
      </w:pPr>
      <w:r>
        <w:rPr>
          <w:sz w:val="28"/>
          <w:szCs w:val="28"/>
        </w:rPr>
      </w:r>
    </w:p>
    <w:sectPr>
      <w:footerReference w:type="default" r:id="rId2"/>
      <w:type w:val="nextPage"/>
      <w:pgSz w:orient="landscape" w:w="16838" w:h="11906"/>
      <w:pgMar w:left="1134" w:right="567" w:gutter="0" w:header="0" w:top="113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webh">
    <w:name w:val="normalweb-h"/>
    <w:basedOn w:val="DefaultParagraphFont"/>
    <w:qFormat/>
    <w:rPr/>
  </w:style>
  <w:style w:type="character" w:styleId="CharChar">
    <w:name w:val=" Char Char"/>
    <w:qFormat/>
    <w:rPr>
      <w:sz w:val="24"/>
      <w:szCs w:val="24"/>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tyle>
  <w:style w:type="paragraph" w:styleId="Normalwebp">
    <w:name w:val="normalweb-p"/>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0:00Z</dcterms:created>
  <dc:creator>BaCuong</dc:creator>
  <dc:description/>
  <cp:keywords/>
  <dc:language>en-US</dc:language>
  <cp:lastModifiedBy>User</cp:lastModifiedBy>
  <cp:lastPrinted>2017-11-24T09:24:00Z</cp:lastPrinted>
  <dcterms:modified xsi:type="dcterms:W3CDTF">2017-11-24T02:24:00Z</dcterms:modified>
  <cp:revision>3</cp:revision>
  <dc:subject/>
  <dc:title>BẢNG TIẾP THU Ý KIẾN GÓP Ý</dc:title>
</cp:coreProperties>
</file>